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食奇遇冷教授的超乎想象用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食奇遇：冷教授的超乎想象用餐体验</w:t>
      </w:r>
      <w:r>
        <w:rPr>
          <w:sz w:val="32"/>
          <w:szCs w:val="32"/>
        </w:rPr>
        <w:t>&lt;/p&gt;&lt;p&gt;&lt;img src="/static-img/SrPT0f-0bHLsbqzrxJ23-yHTyL8--j6JgI4c0P95xhO--5HUqVLGX3v3wdg3Dukt.jpg"&gt;&lt;/p&gt;&lt;p&gt;</w:t>
      </w:r>
      <w:r>
        <w:rPr>
          <w:sz w:val="32"/>
          <w:szCs w:val="32"/>
        </w:rPr>
        <w:t>在这个充满科技与创新的大时代里，冷教授以其独特的视角和深邃的见解，不仅在学术界有着广泛影响，在网红领域也走红了。他的“好大坐着巨大吃饭视频”系列，让更多人认识到了生活中的美好之处，也让人们对饮食文化有了更为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冷教授是如何通过他的视频展现出一种全新的用餐方式。他总是选择那些不起眼却又极具特色的地方作为拍摄地点，这些地方往往隐藏着城市中最真实、最本土的味道。比如，他曾经去过一个位于市中心的小巷子里的老字号小馆，那里的菜品虽然看似简单，但每一口都蕴含着丰富的情感和历史。</w:t>
      </w:r>
      <w:r>
        <w:rPr>
          <w:sz w:val="32"/>
          <w:szCs w:val="32"/>
        </w:rPr>
        <w:t>&lt;/p&gt;&lt;p&gt;&lt;img src="/static-img/LBUIRi0lxDNfhPDz6oQm3iHTyL8--j6JgI4c0P95xhMrnsassEZ4i291c_xf4tx2l-P917ojEtlYVa4WPDGGxw.jpg"&gt;&lt;/p&gt;&lt;p&gt;</w:t>
      </w:r>
      <w:r>
        <w:rPr>
          <w:sz w:val="32"/>
          <w:szCs w:val="32"/>
        </w:rPr>
        <w:t>再次，冷教授善于将现代科技与传统美食巧妙结合。在一次录制过程中，他使用了一款智能手机应用程序，让观众可以远程参与到他正在准备的一顿晚宴中。这不仅增加了互动性，也让人仿佛置身其中，一同享受那份难忘的美食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冷教授还特别注重营造氛围。他会精心挑选背景音乐，与餐桌上的气氛相呼应，使得整个观看体验更加沉浸式。比如，一次他记录的是一个海边露天烧烤，那时候播放的是轻柔海风般的声音，有的人甚至能听到沙滩上涌浪的声音，他们仿佛真的坐在那里享受阳光与海风。</w:t>
      </w:r>
      <w:r>
        <w:rPr>
          <w:sz w:val="32"/>
          <w:szCs w:val="32"/>
        </w:rPr>
        <w:t>&lt;/p&gt;&lt;p&gt;&lt;img src="/static-img/C2crnZBkpjroRrHeuuIzDCHTyL8--j6JgI4c0P95xhMrnsassEZ4i291c_xf4tx2l-P917ojEtlYVa4WPDGGxw.jpg"&gt;&lt;/p&gt;&lt;p&gt;</w:t>
      </w:r>
      <w:r>
        <w:rPr>
          <w:sz w:val="32"/>
          <w:szCs w:val="32"/>
        </w:rPr>
        <w:t>最后，从评论区来看，大部分观众都被这套视频所打动，他们纷纷表示：“我从未如此珍惜自己家的饭菜。”“看到这些，我开始重新发现家常菜中的艺术。”这样的反馈正证明了冷教授用餐视频所带来的价值，它们不仅是一场视觉盛宴，更是一种情感共鸣，是一种生活态度和审美追求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好大坐着巨大吃饭视频”的成功，不仅源自于它独特的情境设置，还在于它触及到了人们对于生活本质探索的心灵需求，以及对美好时光怀念的心理期望。无论是在技术层面还是内容创作上，都值得我们学习借鉴，为我们的生活增添一抹色彩。</w:t>
      </w:r>
      <w:r>
        <w:rPr>
          <w:sz w:val="32"/>
          <w:szCs w:val="32"/>
        </w:rPr>
        <w:t>&lt;/p&gt;&lt;p&gt;&lt;img src="/static-img/mlIE1g5AqjGQNRuKbrCbPiHTyL8--j6JgI4c0P95xhMrnsassEZ4i291c_xf4tx2l-P917ojEtlYVa4WPDGGxw.jpg"&gt;&lt;/p&gt;&lt;p&gt;&lt;a href = "/doc/743699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奇遇冷教授的超乎想象用餐体验</w:t>
      </w:r>
      <w:r>
        <w:rPr>
          <w:sz w:val="32"/>
          <w:szCs w:val="32"/>
        </w:rPr>
        <w:t>.doc" rel="alternate" download="743699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奇遇冷教授的超乎想象用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