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十客人疼死了背后的故事与酒店业的隐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夜晚，一家四星级酒店迎来了不寻常的一天。视频记录显示，在短短一天之内，连续接待了十位客人，这个数字远远超过了正常情况下的客流量。然而，随着这些客人的离开，他们带走了一段让人难以忘怀的恐惧和痛苦。</w:t>
      </w:r>
      <w:r>
        <w:rPr>
          <w:sz w:val="32"/>
          <w:szCs w:val="32"/>
        </w:rPr>
        <w:t>&lt;/p&gt;&lt;p&gt;&lt;img src="/static-img/Ot4hvSOD9_BXiH24SQzeFUEQrMK9Kv50NzrkDc3DbrqTjvpiYdpOO6FHChe8qU6g.jpg"&gt;&lt;/p&gt;&lt;p&gt;</w:t>
      </w:r>
      <w:r>
        <w:rPr>
          <w:sz w:val="32"/>
          <w:szCs w:val="32"/>
        </w:rPr>
        <w:t>疼痛的记忆</w:t>
      </w:r>
      <w:r>
        <w:rPr>
          <w:sz w:val="32"/>
          <w:szCs w:val="32"/>
        </w:rPr>
        <w:t>&lt;/p&gt;&lt;p&gt;</w:t>
      </w:r>
      <w:r>
        <w:rPr>
          <w:sz w:val="32"/>
          <w:szCs w:val="32"/>
        </w:rPr>
        <w:t>当第一位客人进门时，他似乎是那么开心地拥抱着这次旅行。他对前台工作人员说，他一直梦想着这样的假期，是要放松身心，也是为了庆祝他刚刚完成的一个重要项目。但就在他第二天醒来后，他开始感到身体疼痛，尤其是在背部和颈部。尽管他尝试了各种药物，但他的症状并没有改善，最终不得不求助于医院。</w:t>
      </w:r>
      <w:r>
        <w:rPr>
          <w:sz w:val="32"/>
          <w:szCs w:val="32"/>
        </w:rPr>
        <w:t>&lt;/p&gt;&lt;p&gt;&lt;img src="/static-img/oR17jcHsHc-NzoeDW8WWfEEQrMK9Kv50NzrkDc3DbrpUTJqQ9t6M4CIWIsJBMTMVt-wGP1X5g_-q9XrMNl8kQZXvFdB0qHyb2SXIlg896tc.png"&gt;&lt;/p&gt;&lt;p&gt;</w:t>
      </w:r>
      <w:r>
        <w:rPr>
          <w:sz w:val="32"/>
          <w:szCs w:val="32"/>
        </w:rPr>
        <w:t>隐秘的危机</w:t>
      </w:r>
      <w:r>
        <w:rPr>
          <w:sz w:val="32"/>
          <w:szCs w:val="32"/>
        </w:rPr>
        <w:t>&lt;/p&gt;&lt;p&gt;</w:t>
      </w:r>
      <w:r>
        <w:rPr>
          <w:sz w:val="32"/>
          <w:szCs w:val="32"/>
        </w:rPr>
        <w:t>随着更多的人陆续到达，他们也都体验到了相同的问题。这使得酒店工作人员意识到了可能存在某种隐性的危机。在紧急会议上，他们决定采取措施，并向客户提供额外的服务，以减轻他们的不适。但即便这样做，也无法挽救这一悲剧。</w:t>
      </w:r>
      <w:r>
        <w:rPr>
          <w:sz w:val="32"/>
          <w:szCs w:val="32"/>
        </w:rPr>
        <w:t>&lt;/p&gt;&lt;p&gt;&lt;img src="/static-img/9MZ35uXEQLqYRp8C6BjWhEEQrMK9Kv50NzrkDc3DbrpUTJqQ9t6M4CIWIsJBMTMVt-wGP1X5g_-q9XrMNl8kQZXvFdB0qHyb2SXIlg896tc.jpg"&gt;&lt;/p&gt;&lt;p&gt;</w:t>
      </w:r>
      <w:r>
        <w:rPr>
          <w:sz w:val="32"/>
          <w:szCs w:val="32"/>
        </w:rPr>
        <w:t>追踪源头</w:t>
      </w:r>
      <w:r>
        <w:rPr>
          <w:sz w:val="32"/>
          <w:szCs w:val="32"/>
        </w:rPr>
        <w:t>&lt;/p&gt;&lt;p&gt;</w:t>
      </w:r>
      <w:r>
        <w:rPr>
          <w:sz w:val="32"/>
          <w:szCs w:val="32"/>
        </w:rPr>
        <w:t>经过调查和分析，最终发现问题出在酒店使用的一种新型床垫上。这款床垫声称能够提供最好的支撑力，但却忽略了安全性问题。当人们长时间躺在上面时，它们产生了一种特殊形式的压迫感，对人的脊椎造成极大的伤害。</w:t>
      </w:r>
      <w:r>
        <w:rPr>
          <w:sz w:val="32"/>
          <w:szCs w:val="32"/>
        </w:rPr>
        <w:t>&lt;/p&gt;&lt;p&gt;&lt;img src="/static-img/71Q1d2Jwfhsk-vnJcleUV0EQrMK9Kv50NzrkDc3DbrpUTJqQ9t6M4CIWIsJBMTMVt-wGP1X5g_-q9XrMNl8kQZXvFdB0qHyb2SXIlg896tc.jpg"&gt;&lt;/p&gt;&lt;p&gt;</w:t>
      </w:r>
      <w:r>
        <w:rPr>
          <w:sz w:val="32"/>
          <w:szCs w:val="32"/>
        </w:rPr>
        <w:t>法律责任与道德义务</w:t>
      </w:r>
      <w:r>
        <w:rPr>
          <w:sz w:val="32"/>
          <w:szCs w:val="32"/>
        </w:rPr>
        <w:t>&lt;/p&gt;&lt;p&gt;</w:t>
      </w:r>
      <w:r>
        <w:rPr>
          <w:sz w:val="32"/>
          <w:szCs w:val="32"/>
        </w:rPr>
        <w:t>随着这个消息逐渐传播开来，酒店业界陷入了震惊与慌乱之中。如何处理这种突如其来的灾难成为每个涉及到的公司都必须面对的问题。一方面需要承担法律责任；另一方面，更深层次的是，对于那些受害者来说，无论从事业还是个人生活，都将永远受到影响，这对于他们而言是一个巨大的挑战。</w:t>
      </w:r>
      <w:r>
        <w:rPr>
          <w:sz w:val="32"/>
          <w:szCs w:val="32"/>
        </w:rPr>
        <w:t>&lt;/p&gt;&lt;p&gt;&lt;img src="/static-img/tRFHZOYlDbEcG-nI81GkykEQrMK9Kv50NzrkDc3DbrpUTJqQ9t6M4CIWIsJBMTMVt-wGP1X5g_-q9XrMNl8kQZXvFdB0qHyb2SXIlg896tc.png"&gt;&lt;/p&gt;&lt;p&gt;</w:t>
      </w:r>
      <w:r>
        <w:rPr>
          <w:sz w:val="32"/>
          <w:szCs w:val="32"/>
        </w:rPr>
        <w:t>社会反响与行业整顿</w:t>
      </w:r>
      <w:r>
        <w:rPr>
          <w:sz w:val="32"/>
          <w:szCs w:val="32"/>
        </w:rPr>
        <w:t>&lt;/p&gt;&lt;p&gt;</w:t>
      </w:r>
      <w:r>
        <w:rPr>
          <w:sz w:val="32"/>
          <w:szCs w:val="32"/>
        </w:rPr>
        <w:t>社会各界纷纷表达关切的声音，有些甚至要求立即停用所有类似产品。而对于受影响的人们来说，他们只能希望能够得到足够的补偿，并且尽快恢复健康。此事件还促使政府部门加强监管力度，对于任何可能威胁公众健康的事物进行更加严格审查。</w:t>
      </w:r>
      <w:r>
        <w:rPr>
          <w:sz w:val="32"/>
          <w:szCs w:val="32"/>
        </w:rPr>
        <w:t>&lt;/p&gt;&lt;p&gt;</w:t>
      </w:r>
      <w:r>
        <w:rPr>
          <w:sz w:val="32"/>
          <w:szCs w:val="32"/>
        </w:rPr>
        <w:t>总结：一场看似简单的小插曲，却引发了一系列连锁反应，从单个家庭到整个社会，从经济损失到心理创伤，都留下不可磨灭的情感印记。这也是我们应该深思熟虑的一个教训——无论多么微小的事情，其后果往往是不可预见且令人震惊的。在这个世界里，我们每个人都是彼此之间相互依存的一部分，而我们的行为和选择，将直接影响周围的人生轨迹。</w:t>
      </w:r>
      <w:r>
        <w:rPr>
          <w:sz w:val="32"/>
          <w:szCs w:val="32"/>
        </w:rPr>
        <w:t>&lt;/p&gt;&lt;p&gt;&lt;a href = "/doc/743705-</w:t>
      </w:r>
      <w:r>
        <w:rPr>
          <w:sz w:val="32"/>
          <w:szCs w:val="32"/>
        </w:rPr>
        <w:t>一天接十客人疼死了背后的故事与酒店业的隐忧</w:t>
      </w:r>
      <w:r>
        <w:rPr>
          <w:sz w:val="32"/>
          <w:szCs w:val="32"/>
        </w:rPr>
        <w:t>.doc" rel="alternate" download="743705-</w:t>
      </w:r>
      <w:r>
        <w:rPr>
          <w:sz w:val="32"/>
          <w:szCs w:val="32"/>
        </w:rPr>
        <w:t>一天接十客人疼死了背后的故事与酒店业的隐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