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进不去无法进入的美丽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无法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世界？</w:t>
      </w:r>
      <w:r>
        <w:rPr>
          <w:sz w:val="32"/>
          <w:szCs w:val="32"/>
        </w:rPr>
        <w:t>&lt;/p&gt;&lt;p&gt;&lt;img src="/static-img/rPhqPtFL7blmCENoCf5eIK5JSuBWj1MM5qyfuJ7Gu5MIl_p7eYQrtJR_Nv4ghi-0.jpg"&gt;&lt;/p&gt;&lt;p&gt;</w:t>
      </w:r>
      <w:r>
        <w:rPr>
          <w:sz w:val="32"/>
          <w:szCs w:val="32"/>
        </w:rPr>
        <w:t>在这个信息爆炸的时代，我们被各种美丽的视角包围，每个平台都有自己的“美人”，每个广告都承诺能带我们走进一个完美的生活。然而，当我们试图深入其中，尤其是对于那些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贪婪之眼）的社交媒体应用时，我们常常会发现自己无法真正地融入其中。这不仅仅是一种心理上的隔阂，更是一种对现实生活和虚拟世界之间关系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如此痴迷于这些社交媒体？</w:t>
      </w:r>
      <w:r>
        <w:rPr>
          <w:sz w:val="32"/>
          <w:szCs w:val="32"/>
        </w:rPr>
        <w:t>&lt;/p&gt;&lt;p&gt;&lt;img src="/static-img/clc_h8jAYJ6GtfSNI45c6K5JSuBWj1MM5qyfuJ7Gu5NFryLWBw7FL-5c0sHT418g7SJbxnDz6qm04FxonLUOvw.jpg"&gt;&lt;/p&gt;&lt;p&gt;</w:t>
      </w:r>
      <w:r>
        <w:rPr>
          <w:sz w:val="32"/>
          <w:szCs w:val="32"/>
        </w:rPr>
        <w:t>在探寻这一问题之前，让我们先来看看这些社交媒体背后的机制。它们通过精准算法为用户推荐内容，以此满足我们的好奇心和追求新鲜事物的心理需求。这种设计无疑能够迅速吸引用户，但也导致了一个问题：当你沉浸于别人的高光时，你开始忽略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张照片是否值得一看？</w:t>
      </w:r>
      <w:r>
        <w:rPr>
          <w:sz w:val="32"/>
          <w:szCs w:val="32"/>
        </w:rPr>
        <w:t>&lt;/p&gt;&lt;p&gt;&lt;img src="/static-img/jHVlfgOGFUug37sP4Ya0Ya5JSuBWj1MM5qyfuJ7Gu5NFryLWBw7FL-5c0sHT418g7SJbxnDz6qm04FxonLUOvw.jpg"&gt;&lt;/p&gt;&lt;p&gt;</w:t>
      </w:r>
      <w:r>
        <w:rPr>
          <w:sz w:val="32"/>
          <w:szCs w:val="32"/>
        </w:rPr>
        <w:t>如果说图片分享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是展示个人风采和生活方式的舞台，那么视频分享平台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则更多地体现了一种即兴表演与创造力的交流。当你在这些平台上发布内容时，你不仅是在向他人展示你的才华，还在以一种更直接、更真实的方式传达着自己的情感。在这里，每一次点赞、评论或转发，都似乎都是对自我的肯定，也许正因为如此，这些平台才能持续吸引着人们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的人都能轻易地进入这样的世界。</w:t>
      </w:r>
      <w:r>
        <w:rPr>
          <w:sz w:val="32"/>
          <w:szCs w:val="32"/>
        </w:rPr>
        <w:t>&lt;/p&gt;&lt;p&gt;&lt;img src="/static-img/Z-Gk-55nU2pkSeVOjXI80a5JSuBWj1MM5qyfuJ7Gu5NFryLWBw7FL-5c0sHT418g7SJbxnDz6qm04FxonLUOvw.jpg"&gt;&lt;/p&gt;&lt;p&gt;</w:t>
      </w:r>
      <w:r>
        <w:rPr>
          <w:sz w:val="32"/>
          <w:szCs w:val="32"/>
        </w:rPr>
        <w:t>当你尝试加入这样的社区时，你可能会感到困惑甚至沮丧，因为它看似遥不可及。你可能没有那么多粉丝，没有那么好的摄影技巧，没有那么独特的声音。但这并不代表你就不能参与进来，只是需要找到属于自己的方法去做到。如果每个人都只盯着别人的成功，而不去努力提升自己，那么自然很难取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内心的小恐惧，勇敢迈出第一步？</w:t>
      </w:r>
      <w:r>
        <w:rPr>
          <w:sz w:val="32"/>
          <w:szCs w:val="32"/>
        </w:rPr>
        <w:t>&lt;/p&gt;&lt;p&gt;&lt;img src="/static-img/GC9PyWooXZ7hRUmO-D49Na5JSuBWj1MM5qyfuJ7Gu5NFryLWBw7FL-5c0sHT418g7SJbxnDz6qm04FxonLUOvw.jpg"&gt;&lt;/p&gt;&lt;p&gt;</w:t>
      </w:r>
      <w:r>
        <w:rPr>
          <w:sz w:val="32"/>
          <w:szCs w:val="32"/>
        </w:rPr>
        <w:t>面对众多优秀的人物和作品，不少人会产生一种害怕——害怕自己无法达到他们那样的水平。然而，如果总是因为害怕而放弃，最终只能错失很多机会。而且，这世上并不存在绝对完美，每个人都是从零到英雄起步。如果把时间花费在比自己小的地方，而不是专注于提高自身能力，那么最终结果只能是永远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欣赏并且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感觉像是在外围观望，但如果可以的话，让我们不要放弃尝试，把握每一次机会，即使只是微不足道的一次分享或者一条简单的点赞。不必太过担忧未来的模样，而应该珍惜现在所拥有的，以及现在正在发生的事情。毕竟，在这个不断变化的大环境中，只要保持积极的心态，就有可能逐渐接近那个一直以来所憧憬中的“世界”。</w:t>
      </w:r>
      <w:r>
        <w:rPr>
          <w:sz w:val="32"/>
          <w:szCs w:val="32"/>
        </w:rPr>
        <w:t>&lt;/p&gt;&lt;p&gt;&lt;a href = "/doc/743781-JEALOUSVUE</w:t>
      </w:r>
      <w:r>
        <w:rPr>
          <w:sz w:val="32"/>
          <w:szCs w:val="32"/>
        </w:rPr>
        <w:t>进不去无法进入的美丽视角</w:t>
      </w:r>
      <w:r>
        <w:rPr>
          <w:sz w:val="32"/>
          <w:szCs w:val="32"/>
        </w:rPr>
        <w:t>.doc" rel="alternate" download="743781-JEALOUSVUE</w:t>
      </w:r>
      <w:r>
        <w:rPr>
          <w:sz w:val="32"/>
          <w:szCs w:val="32"/>
        </w:rPr>
        <w:t>进不去无法进入的美丽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