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我是不是被这些帅哥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了一家新开的酒吧，听说里面有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每个人都在谈论它，但我没想到会发生这样的事情。酒吧里的人们正在享受着音乐和饮料，我却意外地发现了一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ea5-qAgYV5qLRXoBR4bBa5JSuBWj1MM5qyfuJ7Gu5MIl_p7eYQrtJR_Nv4ghi-0.jpg"&gt;&lt;/p&gt;&lt;p&gt;</w:t>
      </w:r>
      <w:r>
        <w:rPr>
          <w:sz w:val="32"/>
          <w:szCs w:val="32"/>
        </w:rPr>
        <w:t>起初我以为是我眼花看错，因为他们的存在与周围人的气质形成了鲜明对比。那些人身穿着高级的服装，举止优雅，而这些男孩则穿着简单但又显得格外时尚。我注意到其中一个人，他脖子上挂着一块闪耀的表，那是不是标志性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观察到这些男孩，他们似乎已经融入到了这里的大环境中。他们不仅能够流利地交流，还能理解各种复杂的话题。这让我好奇，他们是怎么做到的？难道他们真的加入了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_Wiryo_dILnH6QptQDeWK5JSuBWj1MM5qyfuJ7Gu5NFryLWBw7FL-5c0sHT418g7SJbxnDz6qm04FxonLUOvw.jpg"&gt;&lt;/p&gt;&lt;p&gt;</w:t>
      </w:r>
      <w:r>
        <w:rPr>
          <w:sz w:val="32"/>
          <w:szCs w:val="32"/>
        </w:rPr>
        <w:t>后来，一位身穿黑色西装、金边眼镜的老板走过来，他对我们这群年轻人露出了友好的微笑，然后转向那些混入其中的小伙子。他低声对他们说：“你们真棒，你们让这里更加充满活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些小伙子成为了酒吧的一部分，他们带来了新的风格，也吸引了一大批年轻顾客。在某种程度上，他们成功地改变了人们对于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和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认知。如果你去过那里，你一定也会被这样的画面所震撼，不禁思考：什么才真正定义了一流呢？</w:t>
      </w:r>
      <w:r>
        <w:rPr>
          <w:sz w:val="32"/>
          <w:szCs w:val="32"/>
        </w:rPr>
        <w:t>&lt;/p&gt;&lt;p&gt;&lt;img src="/static-img/jLCzuS1zz1ViktpbVP-gdK5JSuBWj1MM5qyfuJ7Gu5NFryLWBw7FL-5c0sHT418g7SJbxnDz6qm04FxonLUOvw.jpg"&gt;&lt;/p&gt;&lt;p&gt;&lt;a href = "/doc/74383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我是不是被这些帅哥迷住了</w:t>
      </w:r>
      <w:r>
        <w:rPr>
          <w:sz w:val="32"/>
          <w:szCs w:val="32"/>
        </w:rPr>
        <w:t>.doc" rel="alternate" download="743838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我是不是被这些帅哥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