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经典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王子中的哲学思考与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小王子》中的哲学思考与诗意旅程</w:t>
      </w:r>
      <w:r>
        <w:rPr>
          <w:sz w:val="32"/>
          <w:szCs w:val="32"/>
        </w:rPr>
        <w:t>&lt;/p&gt;&lt;p&gt;&lt;img src="/static-img/4Z-4bQcOVzahQIgoew1jug50m38FFXCaUoNLIUNHl2AOZGX50apUAkFjF7kuUrfv.png"&gt;&lt;/p&gt;&lt;p&gt;</w:t>
      </w:r>
      <w:r>
        <w:rPr>
          <w:sz w:val="32"/>
          <w:szCs w:val="32"/>
        </w:rPr>
        <w:t>在安德烈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吉德的作品《小王子》中，一个孤独的小男孩从地球上飞向月球，在那里他遇到了各色各样的星球居民。这些故事虽然充满了童话般的奇幻，但背后却蕴含着深刻的人生哲理和对成人世界的讽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著名的是“花之谜”。小王子询问一位看似聪明的老花农关于花朵的问题，老花农回答说：“我每天都忙于修剪它，使其保持美丽。”但真正理解这件事物本质的是一个简单的心跳声，它比任何人都更了解这颗心。这个故事提醒我们，有时候，我们过分关注外表，而忽视了内在真实。</w:t>
      </w:r>
      <w:r>
        <w:rPr>
          <w:sz w:val="32"/>
          <w:szCs w:val="32"/>
        </w:rPr>
        <w:t>&lt;/p&gt;&lt;p&gt;&lt;img src="/static-img/BwaOHFcGoBNTpMmiszJkqA50m38FFXCaUoNLIUNHl2A7TXBIwck32tkx8VREAPlPnUENWXlNF8qtRQ6Yy-nwqw.png"&gt;&lt;/p&gt;&lt;p&gt;</w:t>
      </w:r>
      <w:r>
        <w:rPr>
          <w:sz w:val="32"/>
          <w:szCs w:val="32"/>
        </w:rPr>
        <w:t>类似的还有“狐狸与太阳”的故事。在这里，小王子的朋友，一只智慧超群的狐狸告诉他要保护自己的太阳不被别人偷走。这是对人类贪婪和自私的一次讽刺，也反映出人们往往会为了短暂的快乐而放弃长远的事业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王子》不仅是一部儿童文学，更是一部深奥且富有启发性的作品。它以幽默、感人的方式揭示了成年人的弱点，比如虚伪、自大、以及追求权力和财富等。而这些正是现代社会面临的一些关键问题。</w:t>
      </w:r>
      <w:r>
        <w:rPr>
          <w:sz w:val="32"/>
          <w:szCs w:val="32"/>
        </w:rPr>
        <w:t>&lt;/p&gt;&lt;p&gt;&lt;img src="/static-img/81x4JaAva9LQP20tfQO6UQ50m38FFXCaUoNLIUNHl2A7TXBIwck32tkx8VREAPlPnUENWXlNF8qtRQ6Yy-nwqw.png"&gt;&lt;/p&gt;&lt;p&gt;</w:t>
      </w:r>
      <w:r>
        <w:rPr>
          <w:sz w:val="32"/>
          <w:szCs w:val="32"/>
        </w:rPr>
        <w:t>通过阅读《小王子》，我们可以学会如何欣赏生活中的微不足道的事情，不要把时间浪费在那些无意义的事情上。而对于那些渴望改变世界的人来说，这本书提供了一种新的视角：即使你只是一个人，你也能影响到周围的人，就像那颗简单的心跳声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小王子》的哲学思考不仅限于儿童，它也是成年人探索生命意义的一个宝贵资源。如果你还没有读过这本书，那么现在就开始吧；如果你已经读过，那么再次翻阅，将发现更多隐藏在文字间的智慧。</w:t>
      </w:r>
      <w:r>
        <w:rPr>
          <w:sz w:val="32"/>
          <w:szCs w:val="32"/>
        </w:rPr>
        <w:t>&lt;/p&gt;&lt;p&gt;&lt;img src="/static-img/9AsodliRsT8cx7FBmSJelw50m38FFXCaUoNLIUNHl2A7TXBIwck32tkx8VREAPlPnUENWXlNF8qtRQ6Yy-nwqw.png"&gt;&lt;/p&gt;&lt;p&gt;&lt;a href = "/doc/743880-</w:t>
      </w:r>
      <w:r>
        <w:rPr>
          <w:sz w:val="32"/>
          <w:szCs w:val="32"/>
        </w:rPr>
        <w:t>文学经典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王子中的哲学思考与诗意旅程</w:t>
      </w:r>
      <w:r>
        <w:rPr>
          <w:sz w:val="32"/>
          <w:szCs w:val="32"/>
        </w:rPr>
        <w:t>.doc" rel="alternate" download="743880-</w:t>
      </w:r>
      <w:r>
        <w:rPr>
          <w:sz w:val="32"/>
          <w:szCs w:val="32"/>
        </w:rPr>
        <w:t>文学经典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王子中的哲学思考与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