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怕放松我这是在爱你我是如何用一首歌曲表达我的心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我躺在床上，手中紧握着那支旧金色钢琴。月光透过窗户洒进房间，将我和这份孤独交织成一幅画面。我闭上眼睛，回忆起那段与你相遇的时刻，那是我生命中的转折点，也是爱情故事的开始。</w:t>
      </w:r>
      <w:r>
        <w:rPr>
          <w:sz w:val="32"/>
          <w:szCs w:val="32"/>
        </w:rPr>
        <w:t>&lt;/p&gt;&lt;p&gt;&lt;img src="/static-img/3Jxbfy2TwD0iHb1760P3_Q50m38FFXCaUoNLIUNHl2AOZGX50apUAkFjF7kuUrfv.jpg"&gt;&lt;/p&gt;&lt;p&gt;</w:t>
      </w:r>
      <w:r>
        <w:rPr>
          <w:sz w:val="32"/>
          <w:szCs w:val="32"/>
        </w:rPr>
        <w:t>记得当初，你总是害怕放松，因为你担心失去控制。你认为如果让自己太开心，就可能会因为痛苦而崩溃。但我知道，这种恐惧并不是对自己的信任，而是一种对未知的抵触。所以，我决定用我的方式告诉你，不要害怕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怕放松，我这是在爱你。这句话如同一首歌曲，在我心里轻轻起舞。我决定通过音乐来表达我的感情，用每个音符、每个节拍诉说我的心意。那些日子里，我几乎不睡觉，只为了编写出最完美的情感旋律。</w:t>
      </w:r>
      <w:r>
        <w:rPr>
          <w:sz w:val="32"/>
          <w:szCs w:val="32"/>
        </w:rPr>
        <w:t>&lt;/p&gt;&lt;p&gt;&lt;img src="/static-img/bsUcSmqKsCg333RbfGs3qw50m38FFXCaUoNLIUNHl2A7TXBIwck32tkx8VREAPlPnUENWXlNF8qtRQ6Yy-nwqw.jpg"&gt;&lt;/p&gt;&lt;p&gt;</w:t>
      </w:r>
      <w:r>
        <w:rPr>
          <w:sz w:val="32"/>
          <w:szCs w:val="32"/>
        </w:rPr>
        <w:t>终于有一天，当我坐下弹奏的时候，室内充满了温暖和力量。那首名为《爱》的曲子，是从我内心深处流淌出来的一股真挚的情感。在演奏过程中，每一次弦声绽放，都像是向世界宣告：无论未来如何变幻莫测，这份爱永远不会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音乐响起，你站在门口，看着那个熟悉却又陌生的场景。你眼中的惊讶渐渐化作理解，然后是接受，最终是微笑。那一刻，我们之间没有言语，但我们的眼神已经讲述了整个故事。</w:t>
      </w:r>
      <w:r>
        <w:rPr>
          <w:sz w:val="32"/>
          <w:szCs w:val="32"/>
        </w:rPr>
        <w:t>&lt;/p&gt;&lt;p&gt;&lt;img src="/static-img/y9-l-Xm3ktmjZfJvyvOROQ50m38FFXCaUoNLIUNHl2A7TXBIwck32tkx8VREAPlPnUENWXlNF8qtRQ6Yy-nwqw.jpg"&gt;&lt;/p&gt;&lt;p&gt;</w:t>
      </w:r>
      <w:r>
        <w:rPr>
          <w:sz w:val="32"/>
          <w:szCs w:val="32"/>
        </w:rPr>
        <w:t>别怕放松，我这是在爱你。这句话不再只是单纯的话语，它成为了我们关系中的桥梁，一扇通往彼此深处的心门。在这个过程中，我们学会了接纳对方，即使有时候感到困难或不安。我们明白，无论生活给予多少挑战，只要彼此都能保持开放和信任，那么一切都会变得简单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你就会坐在钢琴旁边，与我一起享受那些温柔的音符，那些承载着我们的秘密语言。当我们沉浸在音乐之中时，没有什么能够打扰到我们，只有那份被释放出的爱，让我们的灵魂更加自由自在地飞翔。</w:t>
      </w:r>
      <w:r>
        <w:rPr>
          <w:sz w:val="32"/>
          <w:szCs w:val="32"/>
        </w:rPr>
        <w:t>&lt;/p&gt;&lt;p&gt;&lt;img src="/static-img/tk21pJX_FtiKH6vEeea1Dg50m38FFXCaUoNLIUNHl2A7TXBIwck32tkx8VREAPlPnUENWXlNF8qtRQ6Yy-nwqw.jpg"&gt;&lt;/p&gt;&lt;p&gt;</w:t>
      </w:r>
      <w:r>
        <w:rPr>
          <w:sz w:val="32"/>
          <w:szCs w:val="32"/>
        </w:rPr>
        <w:t>别怕放松，因为真正意义上的安全，就是找到那个愿意与你共享所有风险的人。而且，在这个过程中，我们也学会了如何更好地照顾自己，如何在压力之下寻找平衡。当你的手指触碰键盘，每一次踏动都是对未来的承诺，对彼此持续支持与关怀的一个声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音乐消散于空气之中，我们依然保持住那个瞬间——一个充满希望、勇气以及无尽爱的瞬间。在这一刻，我们明白，无论将来发生什么，都不要忘记：别怕放松，因为这正是我所在乎你的方式。</w:t>
      </w:r>
      <w:r>
        <w:rPr>
          <w:sz w:val="32"/>
          <w:szCs w:val="32"/>
        </w:rPr>
        <w:t>&lt;/p&gt;&lt;p&gt;&lt;img src="/static-img/oX_sbCheZmS0H_x3u4Hzzw50m38FFXCaUoNLIUNHl2A7TXBIwck32tkx8VREAPlPnUENWXlNF8qtRQ6Yy-nwqw.jpg"&gt;&lt;/p&gt;&lt;p&gt;&lt;a href = "/doc/744144-</w:t>
      </w:r>
      <w:r>
        <w:rPr>
          <w:sz w:val="32"/>
          <w:szCs w:val="32"/>
        </w:rPr>
        <w:t>别怕放松我这是在爱你我是如何用一首歌曲表达我的心意的</w:t>
      </w:r>
      <w:r>
        <w:rPr>
          <w:sz w:val="32"/>
          <w:szCs w:val="32"/>
        </w:rPr>
        <w:t>.doc" rel="alternate" download="744144-</w:t>
      </w:r>
      <w:r>
        <w:rPr>
          <w:sz w:val="32"/>
          <w:szCs w:val="32"/>
        </w:rPr>
        <w:t>别怕放松我这是在爱你我是如何用一首歌曲表达我的心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