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不可忍两腿间的无尽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不可忍：两腿间的无尽折磨</w:t>
      </w:r>
      <w:r>
        <w:rPr>
          <w:sz w:val="32"/>
          <w:szCs w:val="32"/>
        </w:rPr>
        <w:t>&lt;/p&gt;&lt;p&gt;&lt;img src="/static-img/BMd3r3_wZnK9aPSIrUhCLg50m38FFXCaUoNLIUNHl2AOZGX50apUAkFjF7kuUrfv.jpg"&gt;&lt;/p&gt;&lt;p&gt;</w:t>
      </w:r>
      <w:r>
        <w:rPr>
          <w:sz w:val="32"/>
          <w:szCs w:val="32"/>
        </w:rPr>
        <w:t>痒感的来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中间痒的厉害可能源于多种原因。是由于衣服摩擦引起，还是因为皮肤病变导致？在现代生活节奏快的情况下，人们穿着紧身衣物、使用不适合自己肌肤类型的护肤品，这些都可能成为引发痒感的诱因。</w:t>
      </w:r>
      <w:r>
        <w:rPr>
          <w:sz w:val="32"/>
          <w:szCs w:val="32"/>
        </w:rPr>
        <w:t>&lt;/p&gt;&lt;p&gt;&lt;img src="/static-img/3LG_QN0FKcshqqopoKtPpQ50m38FFXCaUoNLIUNHl2A7TXBIwck32tkx8VREAPlPnUENWXlNF8qtRQ6Yy-nwqw.jpg"&gt;&lt;/p&gt;&lt;p&gt;</w:t>
      </w:r>
      <w:r>
        <w:rPr>
          <w:sz w:val="32"/>
          <w:szCs w:val="32"/>
        </w:rPr>
        <w:t>痛苦中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淑芬依然要面对日常生活中的各种挑战。在工作时，她不得不穿着合适但又让她感到极度不适的制服；在休息时，她却难以找到舒适的心态去放松自己的身体，因为那股刺骨般的痒感总是在她的意识中挥之不去。</w:t>
      </w:r>
      <w:r>
        <w:rPr>
          <w:sz w:val="32"/>
          <w:szCs w:val="32"/>
        </w:rPr>
        <w:t>&lt;/p&gt;&lt;p&gt;&lt;img src="/static-img/BtJR0f9Tm0YG5GW7U57A7g50m38FFXCaUoNLIUNHl2A7TXBIwck32tkx8VREAPlPnUENWXlNF8qtRQ6Yy-nwqw.jpg"&gt;&lt;/p&gt;&lt;p&gt;</w:t>
      </w:r>
      <w:r>
        <w:rPr>
          <w:sz w:val="32"/>
          <w:szCs w:val="32"/>
        </w:rPr>
        <w:t>尝试过多种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痛苦，淑芬尝试了各种治疗方法。她先后用过抗组胺药、局部消炎药膏，还有传统医学所推荐的一些草本疗法。但即便是这些看似有效的手段，也无法彻底根除她心头深处那份难以言说的痛苦和焦虑。</w:t>
      </w:r>
      <w:r>
        <w:rPr>
          <w:sz w:val="32"/>
          <w:szCs w:val="32"/>
        </w:rPr>
        <w:t>&lt;/p&gt;&lt;p&gt;&lt;img src="/static-img/Q7t1lCt8dLiM5c7Vjrd79A50m38FFXCaUoNLIUNHl2A7TXBIwck32tkx8VREAPlPnUENWXlNF8qtRQ6Yy-nwqw.jpg"&gt;&lt;/p&gt;&lt;p&gt;</w:t>
      </w:r>
      <w:r>
        <w:rPr>
          <w:sz w:val="32"/>
          <w:szCs w:val="32"/>
        </w:rPr>
        <w:t>影响到情绪和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不断重复的地理位置性的痛楚，不仅仅影响了她的身体状态，它还蚕食着她的情绪和社交能力。面对朋友聚会或家庭集会的时候，她往往只能坐在一旁，无力参与，因为那股隐约可闻但又几乎触及灵魂边缘的刺激，让她连坐也觉得疲惫透顶。</w:t>
      </w:r>
      <w:r>
        <w:rPr>
          <w:sz w:val="32"/>
          <w:szCs w:val="32"/>
        </w:rPr>
        <w:t>&lt;/p&gt;&lt;p&gt;&lt;img src="/static-img/qFoz6_xcE9SBZ68aFgPgfQ50m38FFXCaUoNLIUNHl2A7TXBIwck32tkx8VREAPlPnUENWXlNF8qtRQ6Yy-nwqw.jpg"&gt;&lt;/p&gt;&lt;p&gt;</w:t>
      </w:r>
      <w:r>
        <w:rPr>
          <w:sz w:val="32"/>
          <w:szCs w:val="32"/>
        </w:rPr>
        <w:t>寻求专业医疗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自行努力后，淑芬终于意识到必须寻求专业医疗机构提供帮助。她前往了皮肤科医院，对医生详细描述了自己的情况，并接受了一系列全面的检查。医生们通过血液检查、皮肤剔片等方式，最终确定出了一种罕见且难治型皮肤疾病作为主要原因，这使得之前尝试过的手段变得无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正确诊断并开始正规治疗之后，淑芬逐渐感觉到了新的希望。虽然目前状况仍旧困扰，但每天能够看到一点点改善给予她前进力量。这次经历让她认识到健康比任何事物都更重要，而且对于未来的人生选择更加谨慎。而对于那些同样遭受此类折磨的人们，她想提醒他们不要放弃，不要轻易相信一些“神奇”的解决方案，而应该勇敢地向前走，为自己争取最好的健康和幸福。</w:t>
      </w:r>
      <w:r>
        <w:rPr>
          <w:sz w:val="32"/>
          <w:szCs w:val="32"/>
        </w:rPr>
        <w:t>&lt;/p&gt;&lt;p&gt;&lt;a href = "/doc/744163-</w:t>
      </w:r>
      <w:r>
        <w:rPr>
          <w:sz w:val="32"/>
          <w:szCs w:val="32"/>
        </w:rPr>
        <w:t>淑芬的痒不可忍两腿间的无尽折磨</w:t>
      </w:r>
      <w:r>
        <w:rPr>
          <w:sz w:val="32"/>
          <w:szCs w:val="32"/>
        </w:rPr>
        <w:t>.doc" rel="alternate" download="744163-</w:t>
      </w:r>
      <w:r>
        <w:rPr>
          <w:sz w:val="32"/>
          <w:szCs w:val="32"/>
        </w:rPr>
        <w:t>淑芬的痒不可忍两腿间的无尽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