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逆袭医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太阳总是那么灿烂，它像一位老友，无论何时都能给予人们温暖。小镇上的居民们称这座小镇为“骄阳村”，因为这里的日子永远充满了光明和希望。</w:t>
      </w:r>
      <w:r>
        <w:rPr>
          <w:sz w:val="32"/>
          <w:szCs w:val="32"/>
        </w:rPr>
        <w:t>&lt;/p&gt;&lt;p&gt;&lt;img src="/static-img/up0o9vjptY6vlyh5QruRNSHTyL8--j6JgI4c0P95xhO--5HUqVLGX3v3wdg3Dukt.jpe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村庄中，有一个名叫林轩的人，他是一名年轻的医生。林轩自幼立志成为一名伟大的医生，他为了实现这一梦想，在医学领域努力学习，终成了一位出色的外科医生。但他的生活并非一直如意。在一次偶然的机会下，林轩听闻了“骄阳村”的传说，这里的每个人似乎都拥有一份幸福与平安。</w:t>
      </w:r>
      <w:r>
        <w:rPr>
          <w:sz w:val="32"/>
          <w:szCs w:val="32"/>
        </w:rPr>
        <w:t>&lt;/p&gt;&lt;p&gt;&lt;img src="/static-img/7slTnrMyWu58t2sfu3jYNSHTyL8--j6JgI4c0P95xhMrnsassEZ4i291c_xf4tx2l-P917ojEtlYVa4WPDGGxw.jpeg"&gt;&lt;/p&gt;&lt;p&gt;</w:t>
      </w:r>
      <w:r>
        <w:rPr>
          <w:sz w:val="32"/>
          <w:szCs w:val="32"/>
        </w:rPr>
        <w:t>第二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决定前往“骄阳村”实习时，却遭到了医院领导的反对。他被告知，“骄阳村”只是个传说，没有任何真正的事实依据，但林轩坚信这是他追寻梦想的一次绝佳机会。他毅然决然地踏上了去往“骄阳村”的旅程。</w:t>
      </w:r>
      <w:r>
        <w:rPr>
          <w:sz w:val="32"/>
          <w:szCs w:val="32"/>
        </w:rPr>
        <w:t>&lt;/p&gt;&lt;p&gt;&lt;img src="/static-img/4iTgMfp1G8t2gFIgtb4vQSHTyL8--j6JgI4c0P95xhMrnsassEZ4i291c_xf4tx2l-P917ojEtlYVa4WPDGGxw.jpg"&gt;&lt;/p&gt;&lt;p&gt;</w:t>
      </w:r>
      <w:r>
        <w:rPr>
          <w:sz w:val="32"/>
          <w:szCs w:val="32"/>
        </w:rPr>
        <w:t>第三章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了那个充满传奇色彩的地方。尽管环境简陋，但林轩感受到了这里独特的氛围，那种让人感到温暖、安全而又有力量感。当他开始接触当地居民时，他发现他们似乎拥有超乎常人的健康，他们从不需要担心疾病带来的恐惧，而是全身心地投入到自己的生活中。这一切，都让林轩更加坚定了自己要留下来帮助这些人实现更好的生活状态。</w:t>
      </w:r>
      <w:r>
        <w:rPr>
          <w:sz w:val="32"/>
          <w:szCs w:val="32"/>
        </w:rPr>
        <w:t>&lt;/p&gt;&lt;p&gt;&lt;img src="/static-img/fxgUHt5YsGb5BYiMjtJtQSHTyL8--j6JgI4c0P95xhMrnsassEZ4i291c_xf4tx2l-P917ojEtlYVa4WPDGGxw.jpeg"&gt;&lt;/p&gt;&lt;p&gt;</w:t>
      </w:r>
      <w:r>
        <w:rPr>
          <w:sz w:val="32"/>
          <w:szCs w:val="32"/>
        </w:rPr>
        <w:t>第四章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与研究，林轩意识到这里面蕴含着深厚的地理医疗资源。他利用自己所学，以及结合当地传统疗法，将现代医学知识与古代智慧相结合，为当地居民提供高效且安全有效的心理健康服务。不久，“骄阳村”就成了附近地区最受欢迎的地方之一，因为它不仅拥有美丽迷人的自然风光，还有着让人惊叹的手术成功率和治愈率。</w:t>
      </w:r>
      <w:r>
        <w:rPr>
          <w:sz w:val="32"/>
          <w:szCs w:val="32"/>
        </w:rPr>
        <w:t>&lt;/p&gt;&lt;p&gt;&lt;img src="/static-img/Gn3iJGZKL_RN3JSDjfUzcSHTyL8--j6JgI4c0P95xhMrnsassEZ4i291c_xf4tx2l-P917ojEtlYVa4WPDGGxw.jpeg"&gt;&lt;/p&gt;&lt;p&gt;</w:t>
      </w:r>
      <w:r>
        <w:rPr>
          <w:sz w:val="32"/>
          <w:szCs w:val="32"/>
        </w:rPr>
        <w:t>第五章：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誉越来越高，更多的人前来咨询或求助于 林轩。他的名字渐渐流传开来，被尊称为“医神”。但对于这样的事情，他始终保持谦逊和善良，不忘初心，以此作为驱动自己不断进步和探索新方法的心灵之火。而那无尽灿烂的太阳，也成为了他工作中的伙伴，它象征着希望、光明以及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骄陽伴我》是一个关于追梦、逆袭、坚持与付出的故事。这本小说不仅讲述了一位青年醫生的成功历程，更深层次上描绘了一种精神追求，一种对生命意义深刻理解的情怀。在这样的背景下，每一次落日映照下的瞬间，都变成了回忆里最珍贵的情感交织。而那永恒不变的地球——我们的家园，即使在最遥远的地方，也会有微弱的声音响起：“我们将继续前行，因为我们相信明天。”</w:t>
      </w:r>
      <w:r>
        <w:rPr>
          <w:sz w:val="32"/>
          <w:szCs w:val="32"/>
        </w:rPr>
        <w:t>&lt;/p&gt;&lt;p&gt;&lt;a href = "/doc/744341-</w:t>
      </w:r>
      <w:r>
        <w:rPr>
          <w:sz w:val="32"/>
          <w:szCs w:val="32"/>
        </w:rPr>
        <w:t>骄阳伴我逆袭医神的传奇</w:t>
      </w:r>
      <w:r>
        <w:rPr>
          <w:sz w:val="32"/>
          <w:szCs w:val="32"/>
        </w:rPr>
        <w:t>.doc" rel="alternate" download="744341-</w:t>
      </w:r>
      <w:r>
        <w:rPr>
          <w:sz w:val="32"/>
          <w:szCs w:val="32"/>
        </w:rPr>
        <w:t>骄阳伴我逆袭医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