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书架终于不再显得那么空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以前，我的书架总是显得那么空荡。每次走过那里，都能清晰地看到那些空白的格子和角落，就像是在看着一个等待着被填充的画布。我知道，我需要做点什么来改变这一景象。</w:t>
      </w:r>
      <w:r>
        <w:rPr>
          <w:sz w:val="32"/>
          <w:szCs w:val="32"/>
        </w:rPr>
        <w:t>&lt;/p&gt;&lt;p&gt;&lt;img src="/static-img/Cp4pUhyIfGrE1TEx_SDEx4ZkIWrFZVsFXD4t4NLf0bdk40_yDR7oF4XtUl7DbIIi.jpg"&gt;&lt;/p&gt;&lt;p&gt;</w:t>
      </w:r>
      <w:r>
        <w:rPr>
          <w:sz w:val="32"/>
          <w:szCs w:val="32"/>
        </w:rPr>
        <w:t>终于有一天，我决定采取行动。首先，我开始整理房间，找出那些散落在各个角落的书籍、杂志和文件，把它们归类整理起来。这是一个既繁琐又有趣的过程，每当我找到一本久违的老朋友时，都会感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去图书馆借书，还不忘逛逛二手书店，看看是否能发现一些隐藏珍品。在这段时间里，我把那里面填满了各种类型的小说、学术著作以及旅行指南。每一次购物都是期待新发现的心情，也是我对未来的无限憧憬。</w:t>
      </w:r>
      <w:r>
        <w:rPr>
          <w:sz w:val="32"/>
          <w:szCs w:val="32"/>
        </w:rPr>
        <w:t>&lt;/p&gt;&lt;p&gt;&lt;img src="/static-img/zcUc9BssDFoWhcV7jw-EqYZkIWrFZVsFXD4t4NLf0bdrquZoekf3iWM5oR46J40qPeSzpF9BkMi1jPlpBlbxLcre8DwP1ujDpHczK5NS-VR27wvtCzCgocyUa06hm1Y_.jpg"&gt;&lt;/p&gt;&lt;p&gt;</w:t>
      </w:r>
      <w:r>
        <w:rPr>
          <w:sz w:val="32"/>
          <w:szCs w:val="32"/>
        </w:rPr>
        <w:t>几个月下来，那个曾经空荡荡的地方，现在已经变得满满当当了。我可以从中挑选出一本想读就读，而不必担心没有可供选择。而且，这些新的收藏还带来了更多的话题和见解，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个重新装修好的地方时，不禁感慨万千。那里的每一个角落都承载着知识与故事，每一次翻阅都像是打开了一扇新世界的大门。把那里面填满了之后，它不仅仅是一块空间，更成为了我知识探索和梦想追求的一部分。不再是空荡，那里成了我的小宇宙，是我的宝库也是我的伙伴。</w:t>
      </w:r>
      <w:r>
        <w:rPr>
          <w:sz w:val="32"/>
          <w:szCs w:val="32"/>
        </w:rPr>
        <w:t>&lt;/p&gt;&lt;p&gt;&lt;img src="/static-img/QKqgB5mJqU0ZV9mts1iEsoZkIWrFZVsFXD4t4NLf0bdrquZoekf3iWM5oR46J40qPeSzpF9BkMi1jPlpBlbxLcre8DwP1ujDpHczK5NS-VR27wvtCzCgocyUa06hm1Y_.jpg"&gt;&lt;/p&gt;&lt;p&gt;&lt;a href = "/doc/744463-</w:t>
      </w:r>
      <w:r>
        <w:rPr>
          <w:sz w:val="32"/>
          <w:szCs w:val="32"/>
        </w:rPr>
        <w:t>把那里面填的满满的我的书架终于不再显得那么空荡了</w:t>
      </w:r>
      <w:r>
        <w:rPr>
          <w:sz w:val="32"/>
          <w:szCs w:val="32"/>
        </w:rPr>
        <w:t>.doc" rel="alternate" download="744463-</w:t>
      </w:r>
      <w:r>
        <w:rPr>
          <w:sz w:val="32"/>
          <w:szCs w:val="32"/>
        </w:rPr>
        <w:t>把那里面填的满满的我的书架终于不再显得那么空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