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的橙色冒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意外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下采蜜，听说这是一种很有趣的活动，也能品尝到新鲜出炉的橙汁。我选择了一片远离喧嚣的地方，那里的橙树成熟且果实丰硕，正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的最佳地点。</w:t>
      </w:r>
      <w:r>
        <w:rPr>
          <w:sz w:val="32"/>
          <w:szCs w:val="32"/>
        </w:rPr>
        <w:t>&lt;/p&gt;&lt;p&gt;&lt;img src="/static-img/l7gjv_cizlXUP64shc4MaHXDgEfIJ6qiefqjEA5GrRM.jpg"&gt;&lt;/p&gt;&lt;p&gt;</w:t>
      </w:r>
      <w:r>
        <w:rPr>
          <w:sz w:val="32"/>
          <w:szCs w:val="32"/>
        </w:rPr>
        <w:t>我拿起我的工具——一把小刀和一个装满了水的小塑料桶，然后开始寻找合适的橙子。天边渐渐染上斑驳陆离的颜色，我知道时间不多了，但我还没找到理想的那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老农路过，看见我在忙碌中，他走过来问：“小伙子，你要干什么呀？”我告诉他我的打算，他笑着说：“你来对地方，不过这里不是一般人可以随便采摘，只有意方橙才是最好的。”意思是我需要挑选那些成熟但尚未被摘下的橙子，这样才能保证它们既甜又酸，不会太脆或太硬。</w:t>
      </w:r>
      <w:r>
        <w:rPr>
          <w:sz w:val="32"/>
          <w:szCs w:val="32"/>
        </w:rPr>
        <w:t>&lt;/p&gt;&lt;p&gt;&lt;img src="/static-img/KUtiyD7jK-kcKeXV5j0orXXDgEfIJ6qiefqjEA5GrRM.jpg"&gt;&lt;/p&gt;&lt;p&gt;</w:t>
      </w:r>
      <w:r>
        <w:rPr>
          <w:sz w:val="32"/>
          <w:szCs w:val="32"/>
        </w:rPr>
        <w:t>老农继续指导：“记得，用手轻轻地捏住那颗橙子的两端，如果它松动，就说明它已经准备好了。如果你的任务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，那就更要注意了，因为这些特殊品种要求更加精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老农的一番教导，我终于学会如何挑选出完美无瑕的 橙子。然后，我用小刀轻巧地切开皮肤，取出果肉，用水冲洗净后，就可以享受那份清新的香气和甘甜透顶的情感。</w:t>
      </w:r>
      <w:r>
        <w:rPr>
          <w:sz w:val="32"/>
          <w:szCs w:val="32"/>
        </w:rPr>
        <w:t>&lt;/p&gt;&lt;p&gt;&lt;img src="/static-img/u6qSdK2qKgwC-Kjf95b6KHXDgEfIJ6qiefqjEA5GrRM.jpg"&gt;&lt;/p&gt;&lt;p&gt;</w:t>
      </w:r>
      <w:r>
        <w:rPr>
          <w:sz w:val="32"/>
          <w:szCs w:val="32"/>
        </w:rPr>
        <w:t>最后，当夕阳西下时，我收获了一篮子的美味黄金，每一颗都散发着独特而迷人的香气。我意识到，这次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的经历不仅让我体验到了自然之美，更让我懂得了珍惜每一次简单却充满意义的人生旅程。</w:t>
      </w:r>
      <w:r>
        <w:rPr>
          <w:sz w:val="32"/>
          <w:szCs w:val="32"/>
        </w:rPr>
        <w:t>&lt;/p&gt;&lt;p&gt;&lt;a href = "/doc/744491-</w:t>
      </w:r>
      <w:r>
        <w:rPr>
          <w:sz w:val="32"/>
          <w:szCs w:val="32"/>
        </w:rPr>
        <w:t>采蜜我的橙色冒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意外收获</w:t>
      </w:r>
      <w:r>
        <w:rPr>
          <w:sz w:val="32"/>
          <w:szCs w:val="32"/>
        </w:rPr>
        <w:t>.doc" rel="alternate" download="744491-</w:t>
      </w:r>
      <w:r>
        <w:rPr>
          <w:sz w:val="32"/>
          <w:szCs w:val="32"/>
        </w:rPr>
        <w:t>采蜜我的橙色冒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意外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