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回忆新春团聚大学生活第一次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温暖的家？</w:t>
      </w:r>
      <w:r>
        <w:rPr>
          <w:sz w:val="32"/>
          <w:szCs w:val="32"/>
        </w:rPr>
        <w:t>&lt;/p&gt;&lt;p&gt;&lt;img src="/static-img/mWiv-OgbzfxA-ZodT09OdQ8wZaGF8cAtaUmksxHt8HmNUKsRDV8-eSH7Bx53vF7C.jpg"&gt;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那个寒冷的冬日，家族成员们齐聚一堂，共同庆祝春节。我们围坐在餐桌旁，一边品尝着妈妈精心准备的美食，一边交流着各自一年来的经历。这是一个传统而又充满爱意的地方，每个人都感到被珍视和关怀。我想，这就是我所说的“家的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还记得哥哥给了我一个小礼物，那是一张他自己设计的名片，上面写着他的名字和联系方式。他说这是为了让我知道，他随时都在那里等待我。如果没有那个小礼物，我可能就不会意识到，家庭不仅仅是血缘关系，更重要的是我们之间的情感纽带。</w:t>
      </w:r>
      <w:r>
        <w:rPr>
          <w:sz w:val="32"/>
          <w:szCs w:val="32"/>
        </w:rPr>
        <w:t>&lt;/p&gt;&lt;p&gt;&lt;img src="/static-img/OCXh9JdQSY3kUHBtlvQmAA8wZaGF8cAtaUmksxHt8HnWSOJmQZ66PaWe8rP4UMLj1ueN0a7h6jreskZkeWOyEA.jpg"&gt;&lt;/p&gt;&lt;p&gt;</w:t>
      </w:r>
      <w:r>
        <w:rPr>
          <w:sz w:val="32"/>
          <w:szCs w:val="32"/>
        </w:rPr>
        <w:t>有何意义的一段大学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我踏入了大学的大门。那是一个充满挑战与机遇的地方，是成长与学习并行的一个舞台。在这里，我结识了来自不同背景的人，他们每个人都有着自己的故事，让我的世界变得更加丰富多彩。</w:t>
      </w:r>
      <w:r>
        <w:rPr>
          <w:sz w:val="32"/>
          <w:szCs w:val="32"/>
        </w:rPr>
        <w:t>&lt;/p&gt;&lt;p&gt;&lt;img src="/static-img/Dmdl6mZi28_HMfDXgv9kPQ8wZaGF8cAtaUmksxHt8HnWSOJmQZ66PaWe8rP4UMLj1ueN0a7h6jreskZkeWOyEA.jpg"&gt;&lt;/p&gt;&lt;p&gt;</w:t>
      </w:r>
      <w:r>
        <w:rPr>
          <w:sz w:val="32"/>
          <w:szCs w:val="32"/>
        </w:rPr>
        <w:t>每当夜幕降临，我们会坐在图书馆里讨论人生哲学，或是在宿舍里分享彼此的心事。那些无忧无虑的日子，让我学会了独立思考，也教会了我如何去理解这个世界。这些经历，对于塑造我的人格格外重要，它们是我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定义这次旅行？</w:t>
      </w:r>
      <w:r>
        <w:rPr>
          <w:sz w:val="32"/>
          <w:szCs w:val="32"/>
        </w:rPr>
        <w:t>&lt;/p&gt;&lt;p&gt;&lt;img src="/static-img/3Y3L59298bQhTDNzjcFrUg8wZaGF8cAtaUmksxHt8HnWSOJmQZ66PaWe8rP4UMLj1ueN0a7h6jreskZkeWOyE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末的一次偶然机会下，我获得了一份前往欧洲的小旅行奖学金。那是我第一次离开中国大陆，这个决定改变了我的生活轨迹，为我的世界观开启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罗马到巴黎，再到伦敦，每一个城市都是独特且迷人的。我走过古老的地标，看到了艺术家的杰作，但更深刻的是，那些普通人的故事，它们触动了我内心深处。我开始理解，在这个全球化的大时代里，每个地方都是人类共同历史的一部分。</w:t>
      </w:r>
      <w:r>
        <w:rPr>
          <w:sz w:val="32"/>
          <w:szCs w:val="32"/>
        </w:rPr>
        <w:t>&lt;/p&gt;&lt;p&gt;&lt;img src="/static-img/3kIV5S5Ff-l8KnW82TqTLw8wZaGF8cAtaUmksxHt8HnWSOJmQZ66PaWe8rP4UMLj1ueN0a7h6jreskZkeWOyEA.jpg"&gt;&lt;/p&gt;&lt;p&gt;</w:t>
      </w:r>
      <w:r>
        <w:rPr>
          <w:sz w:val="32"/>
          <w:szCs w:val="32"/>
        </w:rPr>
        <w:t>如何将这段经历融入现实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有一些东西改变不了——对美好事物保持热爱，对周围的人保持尊重。但有些东西却发生了变化——对未知的事物敢于探索，对生活中的困难勇于面对。这些体验使我成长为现在这个样子，无论未来怎样都会带着它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回忆能否帮助未来的自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“过去”总是可以为“未来”提供指导。不管今后的路上会遇到多少波折，只要记住那些曾经流淌过眼眸里的喜悦和泪水，就能找到继续前行的力量。因为那些瞬间，不管大小，都值得铭记，因为它们构成了属于我们的生命画卷，是不可复制的情感印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已经准备好迎接新的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展望未来，虽然还有很多未知，但只要把握住过去所学，将它转化为推动力，便能应对一切挑战。一切开始于今天，而不是明天或后天；一切结束于今天，而不是昨天或前天。而对于如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的这样特别而珍贵的一段时光来说，我们应该永远珍惜，因为它们让我们成为现在的人，并且将来也许还会激励我们成为更好的自己。</w:t>
      </w:r>
      <w:r>
        <w:rPr>
          <w:sz w:val="32"/>
          <w:szCs w:val="32"/>
        </w:rPr>
        <w:t>&lt;/p&gt;&lt;p&gt;&lt;a href = "/doc/74462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新春团聚大学生活第一次旅行</w:t>
      </w:r>
      <w:r>
        <w:rPr>
          <w:sz w:val="32"/>
          <w:szCs w:val="32"/>
        </w:rPr>
        <w:t>.doc" rel="alternate" download="74462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新春团聚大学生活第一次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