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鸡霸风范鸡的英才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w:t>
      </w:r>
      <w:r>
        <w:rPr>
          <w:sz w:val="32"/>
          <w:szCs w:val="32"/>
        </w:rPr>
        <w:t>&lt;/p&gt;&lt;p&gt;&lt;img src="/static-img/UA3cmahC0BngTYOfIb5s2M4UjvlSUKtKROKI0PlfZed6bkt_qCcLVKn6HayyZLCZ.jpg"&gt;&lt;/p&gt;&lt;p&gt;</w:t>
      </w:r>
      <w:r>
        <w:rPr>
          <w:sz w:val="32"/>
          <w:szCs w:val="32"/>
        </w:rPr>
        <w:t>为什么要选择鸡？</w:t>
      </w:r>
      <w:r>
        <w:rPr>
          <w:sz w:val="32"/>
          <w:szCs w:val="32"/>
        </w:rPr>
        <w:t>&lt;/p&gt;&lt;p&gt;</w:t>
      </w:r>
      <w:r>
        <w:rPr>
          <w:sz w:val="32"/>
          <w:szCs w:val="32"/>
        </w:rPr>
        <w:t>随着教育改革的不断深入，教师们开始寻找新的教学方法和工具来提高学生的学习兴趣。传统的讲授模式已经无法满足现代学生对知识探索的需求，因此，我们必须创新思考，寻求更有创意、更吸引人的教学方式。在这个过程中，一只普通看似无用的鸡被我们选中了，它将成为我们英语课上的新代表。</w:t>
      </w:r>
      <w:r>
        <w:rPr>
          <w:sz w:val="32"/>
          <w:szCs w:val="32"/>
        </w:rPr>
        <w:t>&lt;/p&gt;&lt;p&gt;&lt;img src="/static-img/E6CG8BT9bj7drviVZpDbzM4UjvlSUKtKROKI0PlfZedl8g6y4NZMI5HRmetH1r5yjE9eZfzgacN6Hw0R57UtmMxskjrwI0aOymM47cdJf_CQh0ebz7WnNLmnFaM5WffkI0CMNR5QVODkm5iz9aBtd1W2ntIzlKiNVGOFJCauFRk.jpg"&gt;&lt;/p&gt;&lt;p&gt;</w:t>
      </w:r>
      <w:r>
        <w:rPr>
          <w:sz w:val="32"/>
          <w:szCs w:val="32"/>
        </w:rPr>
        <w:t>如何准备这只特殊的小伙伴？</w:t>
      </w:r>
      <w:r>
        <w:rPr>
          <w:sz w:val="32"/>
          <w:szCs w:val="32"/>
        </w:rPr>
        <w:t>&lt;/p&gt;&lt;p&gt;</w:t>
      </w:r>
      <w:r>
        <w:rPr>
          <w:sz w:val="32"/>
          <w:szCs w:val="32"/>
        </w:rPr>
        <w:t>在决定使用一只鸡作为英语课代表之前，我们首先需要进行充分的准备工作。这包括对该鸡进行适应环境和安全性评估，因为我们的目标是让这只小动物能够安心地融入到我们的学习环境中，而不是给它带来不必要的心理压力或实际伤害。同时，我们还需确保所有参与者都了解并支持这一计划，以避免任何潜在的问题。</w:t>
      </w:r>
      <w:r>
        <w:rPr>
          <w:sz w:val="32"/>
          <w:szCs w:val="32"/>
        </w:rPr>
        <w:t>&lt;/p&gt;&lt;p&gt;&lt;img src="/static-img/sOPtWrbFSij9TGgSZOU2cs4UjvlSUKtKROKI0PlfZedl8g6y4NZMI5HRmetH1r5yjE9eZfzgacN6Hw0R57UtmMxskjrwI0aOymM47cdJf_CQh0ebz7WnNLmnFaM5WffkI0CMNR5QVODkm5iz9aBtd1W2ntIzlKiNVGOFJCauFRk.jpg"&gt;&lt;/p&gt;&lt;p&gt;</w:t>
      </w:r>
      <w:r>
        <w:rPr>
          <w:sz w:val="32"/>
          <w:szCs w:val="32"/>
        </w:rPr>
        <w:t>鸡如何成为英语课上的焦点？</w:t>
      </w:r>
      <w:r>
        <w:rPr>
          <w:sz w:val="32"/>
          <w:szCs w:val="32"/>
        </w:rPr>
        <w:t>&lt;/p&gt;&lt;p&gt;</w:t>
      </w:r>
      <w:r>
        <w:rPr>
          <w:sz w:val="32"/>
          <w:szCs w:val="32"/>
        </w:rPr>
        <w:t>经过仔细规划，我们将把这只温驯且可爱的小朋友装饰成一个有趣的角色——“飞利浦”（</w:t>
      </w:r>
      <w:r>
        <w:rPr>
          <w:sz w:val="32"/>
          <w:szCs w:val="32"/>
        </w:rPr>
        <w:t>Philip</w:t>
      </w:r>
      <w:r>
        <w:rPr>
          <w:sz w:val="32"/>
          <w:szCs w:val="32"/>
        </w:rPr>
        <w:t>）。它会穿上一件特别设计的小学服，并被赋予了一些简单易懂的情绪反应，这样当老师提问时，“飞利浦”可以通过不同的姿态和叫声来表示不同情绪，比如高兴、悲伤或困惑等。这样的互动方式不仅能增加班级气氛，还能帮助学生记忆单词和短语。</w:t>
      </w:r>
      <w:r>
        <w:rPr>
          <w:sz w:val="32"/>
          <w:szCs w:val="32"/>
        </w:rPr>
        <w:t>&lt;/p&gt;&lt;p&gt;&lt;img src="/static-img/y9WFArkBCZ4v9vEVbJ0Bf84UjvlSUKtKROKI0PlfZedl8g6y4NZMI5HRmetH1r5yjE9eZfzgacN6Hw0R57UtmMxskjrwI0aOymM47cdJf_CQh0ebz7WnNLmnFaM5WffkI0CMNR5QVODkm5iz9aBtd1W2ntIzlKiNVGOFJCauFRk.jpg"&gt;&lt;/p&gt;&lt;p&gt;</w:t>
      </w:r>
      <w:r>
        <w:rPr>
          <w:sz w:val="32"/>
          <w:szCs w:val="32"/>
        </w:rPr>
        <w:t>学生们如何与“飞利浦”互动？</w:t>
      </w:r>
      <w:r>
        <w:rPr>
          <w:sz w:val="32"/>
          <w:szCs w:val="32"/>
        </w:rPr>
        <w:t>&lt;/p&gt;&lt;p&gt;</w:t>
      </w:r>
      <w:r>
        <w:rPr>
          <w:sz w:val="32"/>
          <w:szCs w:val="32"/>
        </w:rPr>
        <w:t>为了最大化利用“飞利浦”的存在，我们设计了一系列游戏活动，让每个学生都能参与其中。例如，在学习新单词时，老师会指向某个字母，然后要求每位同学模仿“飞利浦”的叫声。如果他们成功模仿，那么就认为他们掌握了该单词。在一些复杂句子练习中，“飞利浦”甚至会扮演故事中的角色，与同学们一起解释其含义，使得整个过程变得既有趣又富有挑战性。</w:t>
      </w:r>
      <w:r>
        <w:rPr>
          <w:sz w:val="32"/>
          <w:szCs w:val="32"/>
        </w:rPr>
        <w:t>&lt;/p&gt;&lt;p&gt;&lt;img src="/static-img/mz3RiUXZSZsFHqUQC6_SNM4UjvlSUKtKROKI0PlfZedl8g6y4NZMI5HRmetH1r5yjE9eZfzgacN6Hw0R57UtmMxskjrwI0aOymM47cdJf_CQh0ebz7WnNLmnFaM5WffkI0CMNR5QVODkm5iz9aBtd1W2ntIzlKiNVGOFJCauFRk.jpg"&gt;&lt;/p&gt;&lt;p&gt;“</w:t>
      </w:r>
      <w:r>
        <w:rPr>
          <w:sz w:val="32"/>
          <w:szCs w:val="32"/>
        </w:rPr>
        <w:t>飛利浦”的影响力超出了预期</w:t>
      </w:r>
      <w:r>
        <w:rPr>
          <w:sz w:val="32"/>
          <w:szCs w:val="32"/>
        </w:rPr>
        <w:t>&lt;/p&gt;&lt;p&gt;</w:t>
      </w:r>
      <w:r>
        <w:rPr>
          <w:sz w:val="32"/>
          <w:szCs w:val="32"/>
        </w:rPr>
        <w:t>随着时间推移，“飛利浦”的加入显著提升了整堂课程的参与度和效果。原本有些沉默寡言或者比较害羞的孩子现在积极主动地参与进来，他们通过观察并模仿“飛利浦”，学会了许多英文表达，而且这种独特的手法也帮助那些语言能力较弱但勇敢尝试的一些孩子获得自信心。此外，由于这些轻松愉快的情境，也使得大家相互间建立起了更加友好的关系。</w:t>
      </w:r>
      <w:r>
        <w:rPr>
          <w:sz w:val="32"/>
          <w:szCs w:val="32"/>
        </w:rPr>
        <w:t>&lt;/p&gt;&lt;p&gt;</w:t>
      </w:r>
      <w:r>
        <w:rPr>
          <w:sz w:val="32"/>
          <w:szCs w:val="32"/>
        </w:rPr>
        <w:t>未来的展望：怎样继续维持这种创新教育形式？</w:t>
      </w:r>
      <w:r>
        <w:rPr>
          <w:sz w:val="32"/>
          <w:szCs w:val="32"/>
        </w:rPr>
        <w:t>&lt;/p&gt;&lt;p&gt;</w:t>
      </w:r>
      <w:r>
        <w:rPr>
          <w:sz w:val="32"/>
          <w:szCs w:val="32"/>
        </w:rPr>
        <w:t>鉴于“飛利普”的成功经验，我方计划进一步扩展这一项目，将更多动物纳入到我们的教室之中，每个都扮演自己独特角色的角色。这不仅为儿童提供了一种全新的视觉刺激，更重要的是，它鼓励孩子们关注自然界，同时培养出对生物多样性的尊重与热爱。此外，我们也考虑开发一些相关应用程序，使得家长能够跟踪孩子们在学校所学到的内容，从而实现家庭教育与学校教育之间更紧密的结合。</w:t>
      </w:r>
      <w:r>
        <w:rPr>
          <w:sz w:val="32"/>
          <w:szCs w:val="32"/>
        </w:rPr>
        <w:t>&lt;/p&gt;&lt;p&gt;&lt;a href = "/doc/744705-</w:t>
      </w:r>
      <w:r>
        <w:rPr>
          <w:sz w:val="32"/>
          <w:szCs w:val="32"/>
        </w:rPr>
        <w:t>英语课代表的鸡霸风范鸡的英才教育</w:t>
      </w:r>
      <w:r>
        <w:rPr>
          <w:sz w:val="32"/>
          <w:szCs w:val="32"/>
        </w:rPr>
        <w:t>.doc" rel="alternate" download="744705-</w:t>
      </w:r>
      <w:r>
        <w:rPr>
          <w:sz w:val="32"/>
          <w:szCs w:val="32"/>
        </w:rPr>
        <w:t>英语课代表的鸡霸风范鸡的英才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