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私宴冰糖炖五花肉独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有时渴望一份温馨、舒适的家常美食。今天，我要与你分享的是一种简易又不失味道的家常菜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</w:t>
      </w:r>
      <w:r>
        <w:rPr>
          <w:sz w:val="32"/>
          <w:szCs w:val="32"/>
        </w:rPr>
        <w:t>&lt;/p&gt;&lt;p&gt;&lt;img src="/static-img/7_MBqUTxfafhp7NqZqc5vyHTyL8--j6JgI4c0P95xhO--5HUqVLGX3v3wdg3Dukt.jpg"&gt;&lt;/p&gt;&lt;p&gt;</w:t>
      </w:r>
      <w:r>
        <w:rPr>
          <w:sz w:val="32"/>
          <w:szCs w:val="32"/>
        </w:rPr>
        <w:t>首先，选择猪肉。好的五花肉应该是肥瘦相间，这样烹饪后能保持口感鲜嫩多汁。而且，选择带皮的五花肉更能增加烹饪时的营养，因为皮下脂肪可以使肉质更加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准备调料。在这道菜中，冰糖和姜是不可或缺的一部分。冰糖能够增添甜味，同时也不会影响原有的猪肉风味；而姜则为整个菜肴增添了辛辣之气，对于提升香气起到了重要作用。</w:t>
      </w:r>
      <w:r>
        <w:rPr>
          <w:sz w:val="32"/>
          <w:szCs w:val="32"/>
        </w:rPr>
        <w:t>&lt;/p&gt;&lt;p&gt;&lt;img src="/static-img/8B4I0tqlfHqA7gXlCnBpfSHTyL8--j6JgI4c0P95xhMrnsassEZ4i291c_xf4tx2l-P917ojEtlYVa4WPDGGxw.jpg"&gt;&lt;/p&gt;&lt;p&gt;</w:t>
      </w:r>
      <w:r>
        <w:rPr>
          <w:sz w:val="32"/>
          <w:szCs w:val="32"/>
        </w:rPr>
        <w:t>接下来，便是真正开始做饭了。在一个大锅里加入足够清水，然后放入切成块的小排骨或者其他你的喜欢的猪部位，让它们在水中浸泡几分钟，使得表面有一层保护膜，以免煮熟时过快变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浸泡好的猪部品从水里取出，用干净棉布轻轻擦拭去除浮油，再将这些材料放入另一只锅内，加上适量清水，大火烧开后转小火慢炖至熟透。这时候，你可以用木勺轻轻撬开一些新鲜出炉的大排骨尝试一下，那种外焦里嫩、香甜可口，让人垂涎欲满！</w:t>
      </w:r>
      <w:r>
        <w:rPr>
          <w:sz w:val="32"/>
          <w:szCs w:val="32"/>
        </w:rPr>
        <w:t>&lt;/p&gt;&lt;p&gt;&lt;img src="/static-img/yE1loC4o7-Ad1uJ7PjNjYSHTyL8--j6JgI4c0P95xhMrnsassEZ4i291c_xf4tx2l-P917ojEtlYVa4WPDGGxw.jpg"&gt;&lt;/p&gt;&lt;p&gt;</w:t>
      </w:r>
      <w:r>
        <w:rPr>
          <w:sz w:val="32"/>
          <w:szCs w:val="32"/>
        </w:rPr>
        <w:t>在最后阶段，你需要把已经煮熟的大排骨捞出，然后加入冰糖和切片的小葱，以及少许盐和胡椒粉，小火继续熬制十到十五分钟，让所有材料充分融合，形成那股难以忘怀的香气。此刻，一碗色泽金黄、汤汁浓稠、入口即化、一点儿都不腻的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就此完成，它正等待着你的盛情款待，每一口都像是对自己的心灵最温柔最贴心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仅如此，这道菜还非常适合家庭聚餐或是在寒冷冬日作为暖意满满的心情餐。如果你想让这种美妙体验更多地被传递给亲朋好友，也别忘记告诉他们这个简单却极具魅力的“独占”秘方吧！</w:t>
      </w:r>
      <w:r>
        <w:rPr>
          <w:sz w:val="32"/>
          <w:szCs w:val="32"/>
        </w:rPr>
        <w:t>&lt;/p&gt;&lt;p&gt;&lt;img src="/static-img/pZf5zQOXwVtXbK1VVeMJQSHTyL8--j6JgI4c0P95xhMrnsassEZ4i291c_xf4tx2l-P917ojEtlYVa4WPDGGxw.jpg"&gt;&lt;/p&gt;&lt;p&gt;&lt;a href = "/doc/744735-</w:t>
      </w:r>
      <w:r>
        <w:rPr>
          <w:sz w:val="32"/>
          <w:szCs w:val="32"/>
        </w:rPr>
        <w:t>甜蜜的私宴冰糖炖五花肉独享秘诀</w:t>
      </w:r>
      <w:r>
        <w:rPr>
          <w:sz w:val="32"/>
          <w:szCs w:val="32"/>
        </w:rPr>
        <w:t>.doc" rel="alternate" download="744735-</w:t>
      </w:r>
      <w:r>
        <w:rPr>
          <w:sz w:val="32"/>
          <w:szCs w:val="32"/>
        </w:rPr>
        <w:t>甜蜜的私宴冰糖炖五花肉独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