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忘川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香蜜沉沉烬如霜》的故事之外，有一个不为人知的篇章，那便是忘川之恋。这个故事，虽然没有出现在原著的小说中，但它与原作的情感线索紧密相连，是对主线情节的一种延伸和探讨。</w:t>
      </w:r>
      <w:r>
        <w:rPr>
          <w:sz w:val="32"/>
          <w:szCs w:val="32"/>
        </w:rPr>
        <w:t>&lt;/p&gt;&lt;p&gt;&lt;img src="/static-img/2utoXnaogXznVVAdJ_wWmO7FfU7m0N4haL0qPs-BxXcfuKUa5ZUuvlhhTft1sdlL.jpg"&gt;&lt;/p&gt;&lt;p&gt;</w:t>
      </w:r>
      <w:r>
        <w:rPr>
          <w:sz w:val="32"/>
          <w:szCs w:val="32"/>
        </w:rPr>
        <w:t>忘川之恋：一段隐秘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地方，有一条名叫忘川的河流，它被认为是死者灵魂转世的地方。这里有着无数的人形水怪，他们有的年轻貌美，有的则面目模糊。但有一位水怪特别引人注目，她叫做秋月，是忘川河中的传奇之一。</w:t>
      </w:r>
      <w:r>
        <w:rPr>
          <w:sz w:val="32"/>
          <w:szCs w:val="32"/>
        </w:rPr>
        <w:t>&lt;/p&gt;&lt;p&gt;&lt;img src="/static-img/FtHeDmY3yHDBPCtK0de2Le7FfU7m0N4haL0qPs-BxXcjpIt22pYRVLZ40Wxks4d0gZfXJFWzvaGhl1WDX3OCiA.png"&gt;&lt;/p&gt;&lt;p&gt;</w:t>
      </w:r>
      <w:r>
        <w:rPr>
          <w:sz w:val="32"/>
          <w:szCs w:val="32"/>
        </w:rPr>
        <w:t>秋月自幼便住在这条河里，她有着一种特殊的能力——能够看到人们内心深处最真实的情感。她从未想过会有人能理解她的存在，也从未想过会有人愿意陪伴她走完这一生。这一切，都因为遇见了他——那位曾经穿梭于现实与幻想之间、最终选择留下脚印的人物——林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落与秋月：两颗孤独的心</w:t>
      </w:r>
      <w:r>
        <w:rPr>
          <w:sz w:val="32"/>
          <w:szCs w:val="32"/>
        </w:rPr>
        <w:t>&lt;/p&gt;&lt;p&gt;&lt;img src="/static-img/81HELevWM-gBLOAAp0OJCu7FfU7m0N4haL0qPs-BxXcjpIt22pYRVLZ40Wxks4d0gZfXJFWzvaGhl1WDX3OCiA.png"&gt;&lt;/p&gt;&lt;p&gt;</w:t>
      </w:r>
      <w:r>
        <w:rPr>
          <w:sz w:val="32"/>
          <w:szCs w:val="32"/>
        </w:rPr>
        <w:t>林落，他曾是一名书法家，在一次偶然的机会中，他发现自己无法离开这个世界。他来到了忘川，这里的景色让他的心灵得到了慰藉，而秋月，则成为了他生命中不可或缺的一部分。在这里，两人开始了一段奇异又甜蜜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并没有激烈的情感爆发，没有浪漫的手牵手，没有豪迈的话语，只有彼此间那份默契和理解。每当夜幕降临，林落就会坐在岸边，用自己的笔墨记录下那些流动着感情的画卷，而秋月则静静地站在水里，为他的作品增添了一抹神秘色彩。</w:t>
      </w:r>
      <w:r>
        <w:rPr>
          <w:sz w:val="32"/>
          <w:szCs w:val="32"/>
        </w:rPr>
        <w:t>&lt;/p&gt;&lt;p&gt;&lt;img src="/static-img/byBPzvSKRmLPe7-3yWDaT-7FfU7m0N4haL0qPs-BxXcjpIt22pYRVLZ40Wxks4d0gZfXJFWzvaGhl1WDX3OCiA.png"&gt;&lt;/p&gt;&lt;p&gt;</w:t>
      </w:r>
      <w:r>
        <w:rPr>
          <w:sz w:val="32"/>
          <w:szCs w:val="32"/>
        </w:rPr>
        <w:t>记忆中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点点地过去，当初那个书法家的梦想已经成为往事。而对于这些年来的生活，林落只有一页页书写下的回忆。他将所有关于自己的往昔都记录下来，即使是在离去前，他也希望能够找到属于自己的位置，让这些记忆不至于随风散去。</w:t>
      </w:r>
      <w:r>
        <w:rPr>
          <w:sz w:val="32"/>
          <w:szCs w:val="32"/>
        </w:rPr>
        <w:t>&lt;/p&gt;&lt;p&gt;&lt;img src="/static-img/sw8Yvs7DujEB1hq7KpJGt-7FfU7m0N4haL0qPs-BxXcjpIt22pYRVLZ40Wxks4d0gZfXJFWzvaGhl1WDX3OCiA.jpg"&gt;&lt;/p&gt;&lt;p&gt;</w:t>
      </w:r>
      <w:r>
        <w:rPr>
          <w:sz w:val="32"/>
          <w:szCs w:val="32"/>
        </w:rPr>
        <w:t>然而，就在这时，一道光芒突然照亮了整个场所，那是来自远方某个地方传来的光芒。那个人，是他久违的人，不仅如此，更是那个世界上唯一能真正理解他的一个人——夏侯璇。在这个瞬间，一切都变得清晰起来，无论身处何方，只要心存同理，便能相互识别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名字，我早就知道了。”夏侯璇的声音轻柔而坚定，“我一直在寻找你，因为你是我唯一可以信赖的人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？”林落低声问道，“我们从未交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你的字迹……”夏侯璇眼中闪烁着泪光，“它们承载的是一种超越时间空间的情感连接。我读懂了每一笔，每一划，它们都是你对我的呼唤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不过是个书法家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才不是。你是我生命中的伙伴，你也是我永恒的心灵寄托。”</w:t>
      </w:r>
      <w:r>
        <w:rPr>
          <w:sz w:val="32"/>
          <w:szCs w:val="32"/>
        </w:rPr>
        <w:t>summer smiled softly and took his hand, her eyes locked onto his as the two of them stood there, surrounded by the river&amp;#39;s gentle lapping at their feet.&lt;/p&gt;&lt;p&gt;&amp;#34;Then let us stay here,&amp;#34; she said quietly. &amp;#34;Let our hearts be bound together in this place where time stands still.&amp;#34;&lt;/p&gt;&lt;p&gt;And so they did. They stayed in that place for a long time, lost in each other&amp;#39;s eyes and the memories they had shared.&lt;/p&gt;&lt;p&gt;But one day, summer knew it was time to leave. She held on to him tightly as tears streamed down her face. &amp;#34;I will always remember you,&amp;#34; she whispered into his ear.&lt;/p&gt;&lt;p&gt;&amp;#34;I will always remember you too,&amp;#34; he replied gently, feeling a pang in his heart as he watched her disappear into thin air once again.&lt;/p&gt;&lt;p&gt;The years went by slowly but surely until Lin Luo could no longer feel any connection to the mortal world. He closed his eyes and let out a deep sigh before disappearing from sight forever.&lt;/p&gt;&lt;p&gt;As for autumn moonlight who remained behind, she continued to live alone by the riverbank but never forgot about him or their love story that transcended worlds and dimensions.&lt;/p&gt;&lt;p&gt;&lt;a href = "/doc/744943-</w:t>
      </w:r>
      <w:r>
        <w:rPr>
          <w:sz w:val="32"/>
          <w:szCs w:val="32"/>
        </w:rPr>
        <w:t>香蜜沉沉烬如霜番外忘川之恋</w:t>
      </w:r>
      <w:r>
        <w:rPr>
          <w:sz w:val="32"/>
          <w:szCs w:val="32"/>
        </w:rPr>
        <w:t>.doc" rel="alternate" download="744943-</w:t>
      </w:r>
      <w:r>
        <w:rPr>
          <w:sz w:val="32"/>
          <w:szCs w:val="32"/>
        </w:rPr>
        <w:t>香蜜沉沉烬如霜番外忘川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