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巨擘交锋精东传媒与天美传媒的电影竞赛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巨擘交锋：精东传媒与天美传媒的电影竞赛新篇章</w:t>
      </w:r>
      <w:r>
        <w:rPr>
          <w:sz w:val="32"/>
          <w:szCs w:val="32"/>
        </w:rPr>
        <w:t>&lt;/p&gt;&lt;p&gt;&lt;img src="/static-img/YHcG6YipmJsVD3RA41V3KA50m38FFXCaUoNLIUNHl2AOZGX50apUAkFjF7kuUrfv.png"&gt;&lt;/p&gt;&lt;p&gt;</w:t>
      </w:r>
      <w:r>
        <w:rPr>
          <w:sz w:val="32"/>
          <w:szCs w:val="32"/>
        </w:rPr>
        <w:t>在繁华都市的背后，两大传媒集团——精东传媒和天美传媒，一直在幕后策划着一场又一场激烈的电影竞赛。他们各自拥有庞大的资源和强大的团队，每次出手都不会留情面，试图在这个充满挑战的行业中占据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两者的市场地位。精东传媒自成立以来，就凭借其深厚的人脉和广泛的影响力，在国内外市场上迅速崛起。在中国乃至亚洲地区，它几乎是不可动摇的一块阵地。而天美传媒则以其创新精神和敢于突破常规的手法，在国际电影节上多次脱颖而出，赢得了全球观众的心。</w:t>
      </w:r>
      <w:r>
        <w:rPr>
          <w:sz w:val="32"/>
          <w:szCs w:val="32"/>
        </w:rPr>
        <w:t>&lt;/p&gt;&lt;p&gt;&lt;img src="/static-img/3qkPkL-Ws0VLWQV5-Mfr1A50m38FFXCaUoNLIUNHl2A7TXBIwck32tkx8VREAPlPnUENWXlNF8qtRQ6Yy-nwqw.png"&gt;&lt;/p&gt;&lt;p&gt;</w:t>
      </w:r>
      <w:r>
        <w:rPr>
          <w:sz w:val="32"/>
          <w:szCs w:val="32"/>
        </w:rPr>
        <w:t>接着，我们来看一下它们如何运用不同策略来吸引观众。精东传媒一直坚持走大片路线，以壮观的大制作、豪华演员阵容来吸引观众。而天美传媒则倾向于探索更多的小品风格或独立题材电影，这些作品往往具有较高的情感共鸣，也因此获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两个公司也展现出了不同的投资理念。在过去几年里，精东依旧保持着稳定的资金投入，而天美则选择更加灵活多变地调整投资方向，他们不惧风险，将更多资源投入到那些可能带来爆款效应的小成本项目中。</w:t>
      </w:r>
      <w:r>
        <w:rPr>
          <w:sz w:val="32"/>
          <w:szCs w:val="32"/>
        </w:rPr>
        <w:t>&lt;/p&gt;&lt;p&gt;&lt;img src="/static-img/7dtf0FokvIVGlj15sfUnSg50m38FFXCaUoNLIUNHl2A7TXBIwck32tkx8VREAPlPnUENWXlNF8qtRQ6Yy-nwqw.png"&gt;&lt;/p&gt;&lt;p&gt;</w:t>
      </w:r>
      <w:r>
        <w:rPr>
          <w:sz w:val="32"/>
          <w:szCs w:val="32"/>
        </w:rPr>
        <w:t>除了这些，还有一个很重要的问题就是制片质量与管理层面的对比。尽管两家公司都有自己的优点，但从制片过程到最终呈现给观众的是两个截然不同的风格。一方面，是精东那样的严谨细致，从剧本选角到后期剪辑，都能保证每一步都是专业且周到的；另一方面，则是天美那种敢于尝试、新颖创新的态度，即使存在一些小瑕疵，也被认为是一种独特的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这场竞争背后的文化影响力。在这场游戏中，每一次胜利都会推动整个行业向前发展，而失败同样会让人们思考改进之道。无论结果如何，这场持续进行中的“</w:t>
      </w:r>
      <w:r>
        <w:rPr>
          <w:sz w:val="32"/>
          <w:szCs w:val="32"/>
        </w:rPr>
        <w:t>VS”</w:t>
      </w:r>
      <w:r>
        <w:rPr>
          <w:sz w:val="32"/>
          <w:szCs w:val="32"/>
        </w:rPr>
        <w:t>已经成为业界的一个热议话题，并为我们提供了一个不断更新换代、永远追求卓越的舞台。</w:t>
      </w:r>
      <w:r>
        <w:rPr>
          <w:sz w:val="32"/>
          <w:szCs w:val="32"/>
        </w:rPr>
        <w:t>&lt;/p&gt;&lt;p&gt;&lt;img src="/static-img/nVW_0FT5kQ1gV3FkKf7XHA50m38FFXCaUoNLIUNHl2A7TXBIwck32tkx8VREAPlPnUENWXlNF8qtRQ6Yy-nwqw.png"&gt;&lt;/p&gt;&lt;p&gt;</w:t>
      </w:r>
      <w:r>
        <w:rPr>
          <w:sz w:val="32"/>
          <w:szCs w:val="32"/>
        </w:rPr>
        <w:t>总结来说，无论是在资本实力还是技术水平上，精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电影版块都成为了当前娱乐圈最受瞩目的焦点之一。这场双方角逐，不仅考验着他们自身是否能够持续保持领先优势，更重要的是，它正在塑造着未来影视产业发展的大趋势，为我们带来了前所未有的视听盛宴。此刻，让我们静心欣赏这一切，同时期待下一部佳作将会发生什么？</w:t>
      </w:r>
      <w:r>
        <w:rPr>
          <w:sz w:val="32"/>
          <w:szCs w:val="32"/>
        </w:rPr>
        <w:t>&lt;/p&gt;&lt;p&gt;&lt;a href = "/doc/745143-</w:t>
      </w:r>
      <w:r>
        <w:rPr>
          <w:sz w:val="32"/>
          <w:szCs w:val="32"/>
        </w:rPr>
        <w:t>影视巨擘交锋精东传媒与天美传媒的电影竞赛新篇章</w:t>
      </w:r>
      <w:r>
        <w:rPr>
          <w:sz w:val="32"/>
          <w:szCs w:val="32"/>
        </w:rPr>
        <w:t>.doc" rel="alternate" download="745143-</w:t>
      </w:r>
      <w:r>
        <w:rPr>
          <w:sz w:val="32"/>
          <w:szCs w:val="32"/>
        </w:rPr>
        <w:t>影视巨擘交锋精东传媒与天美传媒的电影竞赛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