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偷偷摸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抱着我在图书馆做，偷偷摸摸的爱情故事</w:t>
      </w:r>
      <w:r>
        <w:rPr>
          <w:sz w:val="32"/>
          <w:szCs w:val="32"/>
        </w:rPr>
        <w:t>&lt;/p&gt;&lt;p&gt;&lt;img src="/static-img/m5L2p7xfpHNhSE8w6l02Hw50m38FFXCaUoNLIUNHl2AOZGX50apUAkFjF7kuUrfv.png"&gt;&lt;/p&gt;&lt;p&gt;</w:t>
      </w:r>
      <w:r>
        <w:rPr>
          <w:sz w:val="32"/>
          <w:szCs w:val="32"/>
        </w:rPr>
        <w:t>记得那是一个周末的下午，我和我的男朋友约好在市中心的图书馆里相聚。我们都喜欢沉浸在书海中寻找灵感，所以这样的聚会对我们来说很自然。我一如既往地穿上了一件舒适的小黑裙，随手拿起了几本最近想读的书，然后向他挥手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图书馆的大门时，那熟悉而安静的氛围立即包围了我。我轻轻地走过排列整齐的长桌，将要阅读的一些新旧杂志放在桌上后，就找到了一个角落坐下。那里的窗户透进了柔和的阳光，照亮了整个小空间，让它看起来温馨而又充满期待。</w:t>
      </w:r>
      <w:r>
        <w:rPr>
          <w:sz w:val="32"/>
          <w:szCs w:val="32"/>
        </w:rPr>
        <w:t>&lt;/p&gt;&lt;p&gt;&lt;img src="/static-img/7woRNdJg_y89Q-ERCJiCdw50m38FFXCaUoNLIUNHl2A7TXBIwck32tkx8VREAPlPnUENWXlNF8qtRQ6Yy-nwqw.jpg"&gt;&lt;/p&gt;&lt;p&gt;</w:t>
      </w:r>
      <w:r>
        <w:rPr>
          <w:sz w:val="32"/>
          <w:szCs w:val="32"/>
        </w:rPr>
        <w:t>不久，我感觉到有东西轻微摇晃，这是我熟悉的声音。他悄无声息地靠近，用他的大衣将我温暖起来。他紧紧抱住我，我们就这样静静地坐在那里，不必担心被打扰。时间仿佛停止，在这个世界里，只有我们两个人的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怀抱让人感到安全与幸福，而那些四面墙上的知识也似乎为我们的爱情增添了一份神秘色彩。在那个宁静又充满秘密的情境中，我们用眼神交流，用身体语言表达出彼此对彼此深深的情感。而且，每一次呼吸都是那么真挚、那样珍贵，因为这可能是我们唯一能独处的时候。</w:t>
      </w:r>
      <w:r>
        <w:rPr>
          <w:sz w:val="32"/>
          <w:szCs w:val="32"/>
        </w:rPr>
        <w:t>&lt;/p&gt;&lt;p&gt;&lt;img src="/static-img/Lh11aW57KDkJBx-m6JmJtA50m38FFXCaUoNLIUNHl2A7TXBIwck32tkx8VREAPlPnUENWXlNF8qtRQ6Yy-nwqw.png"&gt;&lt;/p&gt;&lt;p&gt;</w:t>
      </w:r>
      <w:r>
        <w:rPr>
          <w:sz w:val="32"/>
          <w:szCs w:val="32"/>
        </w:rPr>
        <w:t>后来，当管理员开始收拾准备关闭时，他才放开我的腰肢，微笑着对我说：“今天，你是最好的小说。”然后，我们一起离开了图书馆，但那种被守护、被爱抚的心情却一直伴随着我们，一直到回到家中的那一刻，也许永远不会消散。</w:t>
      </w:r>
      <w:r>
        <w:rPr>
          <w:sz w:val="32"/>
          <w:szCs w:val="32"/>
        </w:rPr>
        <w:t>&lt;/p&gt;&lt;p&gt;&lt;a href = "/doc/745531-</w:t>
      </w:r>
      <w:r>
        <w:rPr>
          <w:sz w:val="32"/>
          <w:szCs w:val="32"/>
        </w:rPr>
        <w:t>男朋友抱着我在图书馆做偷偷摸摸的爱情故事</w:t>
      </w:r>
      <w:r>
        <w:rPr>
          <w:sz w:val="32"/>
          <w:szCs w:val="32"/>
        </w:rPr>
        <w:t>.doc" rel="alternate" download="745531-</w:t>
      </w:r>
      <w:r>
        <w:rPr>
          <w:sz w:val="32"/>
          <w:szCs w:val="32"/>
        </w:rPr>
        <w:t>男朋友抱着我在图书馆做偷偷摸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