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探秘解锁新媒体互动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秘：解锁新媒体互动之道</w:t>
      </w:r>
      <w:r>
        <w:rPr>
          <w:sz w:val="32"/>
          <w:szCs w:val="32"/>
        </w:rPr>
        <w:t>&lt;/p&gt;&lt;p&gt;&lt;img src="/static-img/FcpwDYhgRMw2XP2HYYZ6x65JSuBWj1MM5qyfuJ7Gu5MIl_p7eYQrtJR_Nv4ghi-0.jpg"&gt;&lt;/p&gt;&lt;p&gt;</w:t>
      </w:r>
      <w:r>
        <w:rPr>
          <w:sz w:val="32"/>
          <w:szCs w:val="32"/>
        </w:rPr>
        <w:t>重新定义用户体验：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核心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引入标志着一个全新的用户体验时代。通过优化界面设计和流程操作，提高了用户在平台上的浏览效率，让观看内容更加便捷、个性化。这种技术革新不仅提升了用户满意度，也为平台提供了一种有效的手段来吸引和保留目标受众。</w:t>
      </w:r>
      <w:r>
        <w:rPr>
          <w:sz w:val="32"/>
          <w:szCs w:val="32"/>
        </w:rPr>
        <w:t>&lt;/p&gt;&lt;p&gt;&lt;img src="/static-img/2nMcRsOTqgXVKLGriyHqOa5JSuBWj1MM5qyfuJ7Gu5NFryLWBw7FL-5c0sHT418g7SJbxnDz6qm04FxonLUOvw.jpg"&gt;&lt;/p&gt;&lt;p&gt;</w:t>
      </w:r>
      <w:r>
        <w:rPr>
          <w:sz w:val="32"/>
          <w:szCs w:val="32"/>
        </w:rPr>
        <w:t>多元化内容策略：如何利用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行内容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用户对于信息的需求变得越来越多样。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为内容创作者提供了无限可能，不仅可以实现快速发布，还能通过精准定位让特定类型的视频或文章更容易被发现。这一特性使得不同领域的内容能够更好地融入到平台中，从而丰富了观众的视野。</w:t>
      </w:r>
      <w:r>
        <w:rPr>
          <w:sz w:val="32"/>
          <w:szCs w:val="32"/>
        </w:rPr>
        <w:t>&lt;/p&gt;&lt;p&gt;&lt;img src="/static-img/OQtSV3GasyZp4wMQmFes8q5JSuBWj1MM5qyfuJ7Gu5NFryLWBw7FL-5c0sHT418g7SJbxnDz6qm04FxonLUOvw.jpg"&gt;&lt;/p&gt;&lt;p&gt;</w:t>
      </w:r>
      <w:r>
        <w:rPr>
          <w:sz w:val="32"/>
          <w:szCs w:val="32"/>
        </w:rPr>
        <w:t>数据驱动决策：如何运用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数据分析工具优化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不仅是一个交互工具，它还集成了强大的数据分析系统。这使得企业能够基于实际数据对市场趋势进行洞察，对于哪些类型的内容最受欢迎有着清晰答案。这些数据也可以用来评估营销活动效果，为未来的决策提供依据。</w:t>
      </w:r>
      <w:r>
        <w:rPr>
          <w:sz w:val="32"/>
          <w:szCs w:val="32"/>
        </w:rPr>
        <w:t>&lt;/p&gt;&lt;p&gt;&lt;img src="/static-img/oKUdeNhFVSUgPERT_HGixq5JSuBWj1MM5qyfuJ7Gu5NFryLWBw7FL-5c0sHT418g7SJbxnDz6qm04FxonLUOvw.jpg"&gt;&lt;/p&gt;&lt;p&gt;</w:t>
      </w:r>
      <w:r>
        <w:rPr>
          <w:sz w:val="32"/>
          <w:szCs w:val="32"/>
        </w:rPr>
        <w:t>社区建设与参与：蜂拥而至——探索蜜芷电视直播间与粉丝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起兴趣是任何社区成功的一个关键因素，而蜜豆线上直播间则以其独有的社交功能成为粉丝们热衷的地方。在这里，主播与粉丝之间建立起一种亲密关系，共同参与话题讨论，这种即时互动体验让人难以抗拒，同时也促进了社区内外流量的大幅增长。</w:t>
      </w:r>
      <w:r>
        <w:rPr>
          <w:sz w:val="32"/>
          <w:szCs w:val="32"/>
        </w:rPr>
        <w:t>&lt;/p&gt;&lt;p&gt;&lt;img src="/static-img/4K3siUtMfAw1EPXXobDOYa5JSuBWj1MM5qyfuJ7Gu5NFryLWBw7FL-5c0sHT418g7SJbxnDz6qm04FxonLUOvw.jpg"&gt;&lt;/p&gt;&lt;p&gt;</w:t>
      </w:r>
      <w:r>
        <w:rPr>
          <w:sz w:val="32"/>
          <w:szCs w:val="32"/>
        </w:rPr>
        <w:t>合作伙伴关系构建：跨界合作带来的惊喜——蜂舞音乐节典范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人气风向下，合作伙伴关系成为了许多品牌生存和发展的一大优势。而蜜豆线上平台正是这样一个开放性的场所，无论是艺术家还是品牌，都能找到合适的合作对象。此举不仅拓宽了各自资源链条，更有助于打造出令人瞩目的产品，如那年的蜂舞音乐节，就因为巧妙利用这一点而成为了年度盛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安全保障：确保每一次点击都是安全可靠—科技防护体系简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日益复杂，一旦出现安全漏洞将导致严重后果，因此，在实施任何新的技术升级之前，都必须先确保其安全性。在这个方面，米游网已经展现出了前所未有的投入，将最新最先进的人工智能算法应用于保护系统，以防止恶意代码侵扰，并且设立专门团队监控实时情况，以保证每一次使用都处于最佳状态。</w:t>
      </w:r>
      <w:r>
        <w:rPr>
          <w:sz w:val="32"/>
          <w:szCs w:val="32"/>
        </w:rPr>
        <w:t>&lt;/p&gt;&lt;p&gt;&lt;a href = "/doc/74558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秘解锁新媒体互动之道</w:t>
      </w:r>
      <w:r>
        <w:rPr>
          <w:sz w:val="32"/>
          <w:szCs w:val="32"/>
        </w:rPr>
        <w:t>.doc" rel="alternate" download="74558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秘解锁新媒体互动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