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朴妮唛的种子播下希望收获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农田里开始了新的生机。朴妮唛 种子被播下，这个词汇听起来像是一个艺术家创作的名字，但它代表的是一种特别的植物种子，它不仅能够带来美丽的花朵，更能给人们带来希望。</w:t>
      </w:r>
      <w:r>
        <w:rPr>
          <w:sz w:val="32"/>
          <w:szCs w:val="32"/>
        </w:rPr>
        <w:t>&lt;/p&gt;&lt;p&gt;&lt;img src="/static-img/Xn-GrqWyYbCO_kg8Z0-eaxJo8JBMe-6-1nVwVJ1SPiaCXNIJhYYgV_zyI0JD7CJy.jpg"&gt;&lt;/p&gt;&lt;p&gt;</w:t>
      </w:r>
      <w:r>
        <w:rPr>
          <w:sz w:val="32"/>
          <w:szCs w:val="32"/>
        </w:rPr>
        <w:t>我们可以从一位名叫李明的小伙子的故事中感受到“朴妮唛 种子”的力量。他在一次偶然之间了解到这个名字，他决定用这些种子来改善自己家的环境。起初，他只是简单地将它们播在院落的一角，但随着时间的推移，这些小小的种子慢慢长大，最终成了一片色彩斑斓、香气扑鼻的花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变化不仅让他的家庭变得更加宜居，也吸引了邻里朋友们前来观赏。这一切都源自那最初的一抔朴妮唛 种子和李明对梦想的坚持。</w:t>
      </w:r>
      <w:r>
        <w:rPr>
          <w:sz w:val="32"/>
          <w:szCs w:val="32"/>
        </w:rPr>
        <w:t>&lt;/p&gt;&lt;p&gt;&lt;img src="/static-img/WbmhbJhkYpO-HJ35nbVnJhJo8JBMe-6-1nVwVJ1SPibVZXNofVw8Vvju53mgRixic581rBG1oYbE9pqXQJPbZFc28qsZsWHnDjeWXV40XGSwT9EkXWZTS0LfwTHCEEqKm0ul2zdPOCyyj-IGmjXxJAw5Mf7EOakse64KXJIEw9lRNwSwLB1jko4pH72CWM4U.jpg"&gt;&lt;/p&gt;&lt;p&gt;</w:t>
      </w:r>
      <w:r>
        <w:rPr>
          <w:sz w:val="32"/>
          <w:szCs w:val="32"/>
        </w:rPr>
        <w:t>除了改变个人生活，朴妮唛 种子的力量还体现在社会层面上。在一个贫困地区，一群志愿者决定利用这类种植活动帮助当地儿童。他们教导孩子们如何播种、照顾植物，以及如何期待并欣赏成果。这不仅为孩子们提供了学习新技能的手段，还增强了他们对自然世界和未来生活充满希望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有趣的是，在教育领域，“朴妮唛 种子”也被用于教学项目中。一所小学采用了这样的方法，让学生参与到学校园区内植树造林中，他们通过实际操作学到了关于生态系统和责任感的问题。此外，这样的活动还鼓励孩子们思考环境保护与可持续发展的问题，从而培养出更多关心地球未来的年轻人。</w:t>
      </w:r>
      <w:r>
        <w:rPr>
          <w:sz w:val="32"/>
          <w:szCs w:val="32"/>
        </w:rPr>
        <w:t>&lt;/p&gt;&lt;p&gt;&lt;img src="/static-img/q2JeTTwNRUdumICvDUJUzxJo8JBMe-6-1nVwVJ1SPibVZXNofVw8Vvju53mgRixic581rBG1oYbE9pqXQJPbZFc28qsZsWHnDjeWXV40XGSwT9EkXWZTS0LfwTHCEEqKm0ul2zdPOCyyj-IGmjXxJAw5Mf7EOakse64KXJIEw9lRNwSwLB1jko4pH72CWM4U.png"&gt;&lt;/p&gt;&lt;p&gt;</w:t>
      </w:r>
      <w:r>
        <w:rPr>
          <w:sz w:val="32"/>
          <w:szCs w:val="32"/>
        </w:rPr>
        <w:t>总之，无论是在私人的空间还是公共领域，“朴妮唛 种子的播下”都是向未来迈出步伐的一个重要象征。每一颗种子都承载着无限可能，每一次努力都可能开启一个全新的篇章。而这一切，只是因为那些看似微不足道，却又蕴含深远意义的小小生命——即“朴妮唛 种”。</w:t>
      </w:r>
      <w:r>
        <w:rPr>
          <w:sz w:val="32"/>
          <w:szCs w:val="32"/>
        </w:rPr>
        <w:t>&lt;/p&gt;&lt;p&gt;&lt;a href = "/doc/74634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朴妮唛的种子播下希望收获梦想</w:t>
      </w:r>
      <w:r>
        <w:rPr>
          <w:sz w:val="32"/>
          <w:szCs w:val="32"/>
        </w:rPr>
        <w:t>.doc" rel="alternate" download="74634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朴妮唛的种子播下希望收获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