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深似海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浪漫纠葛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无法逃离这段回忆？</w:t>
      </w:r>
      <w:r>
        <w:rPr>
          <w:sz w:val="32"/>
          <w:szCs w:val="32"/>
        </w:rPr>
        <w:t>&lt;/p&gt;&lt;p&gt;&lt;img src="/static-img/lR_d4e8Fdh0C-MVqb3kp5g50m38FFXCaUoNLIUNHl2AOZGX50apUAkFjF7kuUrfv.jpg"&gt;&lt;/p&gt;&lt;p&gt;</w:t>
      </w:r>
      <w:r>
        <w:rPr>
          <w:sz w:val="32"/>
          <w:szCs w:val="32"/>
        </w:rPr>
        <w:t>在一个宁静的小镇上，住着一对年轻的情侣，他们的名字分别是小雨和小明。他们相识于一年前的夏日，两人之间逐渐生长出一种难以言说的感情。然而，这份美好的关系，却因为一次偶然的误会而陷入了僵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将我们的幸福破坏了？</w:t>
      </w:r>
      <w:r>
        <w:rPr>
          <w:sz w:val="32"/>
          <w:szCs w:val="32"/>
        </w:rPr>
        <w:t>&lt;/p&gt;&lt;p&gt;&lt;img src="/static-img/6-bKzsfhQkLw0ptVEnzUDQ50m38FFXCaUoNLIUNHl2A7TXBIwck32tkx8VREAPlPnUENWXlNF8qtRQ6Yy-nwqw.jpg"&gt;&lt;/p&gt;&lt;p&gt;</w:t>
      </w:r>
      <w:r>
        <w:rPr>
          <w:sz w:val="32"/>
          <w:szCs w:val="32"/>
        </w:rPr>
        <w:t>那次误会发生在他们八个月的纪念日。那天，小雨为了给小明准备一个惊喜，而不经意间透露了一些关于过去的事情。这让小明感到困惑和不安，因为他一直以为他们之间没有秘密可言。从此以后，他开始怀疑自己的记忆是否准确，是否有其他事情他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面对这些未知？</w:t>
      </w:r>
      <w:r>
        <w:rPr>
          <w:sz w:val="32"/>
          <w:szCs w:val="32"/>
        </w:rPr>
        <w:t>&lt;/p&gt;&lt;p&gt;&lt;img src="/static-img/pQZ8ngzMqLUgqSm57_mCYA50m38FFXCaUoNLIUNHl2A7TXBIwck32tkx8VREAPlPnUENWXlNF8qtRQ6Yy-nwqw.jpg"&gt;&lt;/p&gt;&lt;p&gt;</w:t>
      </w:r>
      <w:r>
        <w:rPr>
          <w:sz w:val="32"/>
          <w:szCs w:val="32"/>
        </w:rPr>
        <w:t>随着时间的推移，小雨发现自己越来越难以接近那个曾经那么温柔、关心她的男孩。她试图通过各种方式证明自己的无辜，但每一次尝试都被冷漠拒绝。她开始怀疑自己的爱情是否真的值得如此大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够挽回我们关系吗？</w:t>
      </w:r>
      <w:r>
        <w:rPr>
          <w:sz w:val="32"/>
          <w:szCs w:val="32"/>
        </w:rPr>
        <w:t>&lt;/p&gt;&lt;p&gt;&lt;img src="/static-img/paXzqaV91Ssw9pz2DVdgsQ50m38FFXCaUoNLIUNHl2A7TXBIwck32tkx8VREAPlPnUENWXlNF8qtRQ6Yy-nwqw.jpg"&gt;&lt;/p&gt;&lt;p&gt;</w:t>
      </w:r>
      <w:r>
        <w:rPr>
          <w:sz w:val="32"/>
          <w:szCs w:val="32"/>
        </w:rPr>
        <w:t>在接下来的几个月里，小明变得更加内向，不再像过去那样积极地参与社会活动。他内心充满了痛苦和自责，对于那些错误的猜测，他感到羞愧又无法承担。他知道必须找到一个方法来弥补他的过失，但他却不知道从何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能帮我们解开这个谜团？</w:t>
      </w:r>
      <w:r>
        <w:rPr>
          <w:sz w:val="32"/>
          <w:szCs w:val="32"/>
        </w:rPr>
        <w:t>&lt;/p&gt;&lt;p&gt;&lt;img src="/static-img/pjOzD6QgtCB3CtWaUtpBIQ50m38FFXCaUoNLIUNHl2A7TXBIwck32tkx8VREAPlPnUENWXlNF8qtRQ6Yy-nwqw.jpg"&gt;&lt;/p&gt;&lt;p&gt;</w:t>
      </w:r>
      <w:r>
        <w:rPr>
          <w:sz w:val="32"/>
          <w:szCs w:val="32"/>
        </w:rPr>
        <w:t>就在这时，一位老朋友建议他们去参加一场“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”的研讨会。这是一种心理治疗手法，用来帮助人们探索并解决潜意识中的冲突。在那里，他们能够更深入地了解到彼此的心理状态，并最终找到了沟通和理解彼此感受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终于能拥抱真相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深刻的心灵交流，最终，小明明白了自己之前所做出的判断都是基于误解。而对于小雨来说，她也认识到自己的过错，并且愿意为此道歉。在那个特别的地方，那个特别的时候，他们重新找到了彼此，也找回了属于自己的真实与自由。虽然过去留下了一些疤痕，但现在，他们选择用爱去覆盖那些伤口，继续前行。</w:t>
      </w:r>
      <w:r>
        <w:rPr>
          <w:sz w:val="32"/>
          <w:szCs w:val="32"/>
        </w:rPr>
        <w:t>&lt;/p&gt;&lt;p&gt;&lt;a href = "/doc/746917-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浪漫纠葛的爱情故事</w:t>
      </w:r>
      <w:r>
        <w:rPr>
          <w:sz w:val="32"/>
          <w:szCs w:val="32"/>
        </w:rPr>
        <w:t>.doc" rel="alternate" download="746917-</w:t>
      </w:r>
      <w:r>
        <w:rPr>
          <w:sz w:val="32"/>
          <w:szCs w:val="32"/>
        </w:rPr>
        <w:t>情深似海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浪漫纠葛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