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平衡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规则兔子必需死生态系统得以存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规则：兔子必需死，生态系统得以存续</w:t>
      </w:r>
      <w:r>
        <w:rPr>
          <w:sz w:val="32"/>
          <w:szCs w:val="32"/>
        </w:rPr>
        <w:t>&lt;/p&gt;&lt;p&gt;&lt;img src="/static-img/ZsoIdgyU8wMTsk0jx0WDDyHTyL8--j6JgI4c0P95xhO--5HUqVLGX3v3wdg3Dukt.jpg"&gt;&lt;/p&gt;&lt;p&gt;</w:t>
      </w:r>
      <w:r>
        <w:rPr>
          <w:sz w:val="32"/>
          <w:szCs w:val="32"/>
        </w:rPr>
        <w:t>在自然界中，每一种生物都扮演着不可或缺的角色，无论是小小的昆虫还是巨大的树木。然而，这种平衡往往并非稳定的，它需要通过各种自然过程来维持。我们常听人说“兔子必需死”，这句话背后隐藏着一个深刻的生态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任何一个物种如果数量过多，都会对其所在环境造成压力。这就好比一间不够宽敞的小房间，如果里面装满了太多的人，那么大家都会感到拥挤无聊，而且可能还会发生冲突。同样，在野外，一旦某个物种数量超过了它能够吃掉和利用资源的地方，那么这个物种就会面临饥饿和疾病。</w:t>
      </w:r>
      <w:r>
        <w:rPr>
          <w:sz w:val="32"/>
          <w:szCs w:val="32"/>
        </w:rPr>
        <w:t>&lt;/p&gt;&lt;p&gt;&lt;img src="/static-img/DEWtX0-fSmlDVYvNmr-aRyHTyL8--j6JgI4c0P95xhMrnsassEZ4i291c_xf4tx2l-P917ojEtlYVa4WPDGGxw.jpg"&gt;&lt;/p&gt;&lt;p&gt;</w:t>
      </w:r>
      <w:r>
        <w:rPr>
          <w:sz w:val="32"/>
          <w:szCs w:val="32"/>
        </w:rPr>
        <w:t>例如，在澳大利亚，有一次由于人类活动导致壁虎大量繁殖，它们开始吞噬其他生物的蛋巢和幼崽，从而影响到鸟类群落。在这种情况下，只有当壁虎人口减少，才能恢复到适宜的水平，使得鸟类能够安全地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兔子必需死”的概念也体现在更广泛的地理范围内。当一片森林中的白尾松鼠数量激增时，它们会消耗大量果实，甚至破坏植物，以获取食物。但这样的行为会削弱这些植物抵御疾病和害虫攻击能力，最终导致整个植被结构发生变化。如果没有天敌或者自然灾害来控制松鼠人口，这些树木很快就会消失，从而改变整个森林生态系统。</w:t>
      </w:r>
      <w:r>
        <w:rPr>
          <w:sz w:val="32"/>
          <w:szCs w:val="32"/>
        </w:rPr>
        <w:t>&lt;/p&gt;&lt;p&gt;&lt;img src="/static-img/2MeU4SYOD6iHQ-XIGiK5HyHTyL8--j6JgI4c0P95xhMrnsassEZ4i291c_xf4tx2l-P917ojEtlYVa4WPDGGxw.jpg"&gt;&lt;/p&gt;&lt;p&gt;</w:t>
      </w:r>
      <w:r>
        <w:rPr>
          <w:sz w:val="32"/>
          <w:szCs w:val="32"/>
        </w:rPr>
        <w:t>当然，“兔子必需死”并不意味着我们应该去猎杀它们，而是在于认识到生态平衡是动态变化的一个过程，不断调整自己以适应环境变迁。人类可以采取一些措施，如定期进行打猎管理、保护栖息地等手段，让野生动物能在一定程度上自我调节其数量，并且与周围环境保持相互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兔子必需死”是一句描述性的话语，用以强调在自然界中，没有哪一种生物是不受限制地繁衍自己的权利。一切都是为了实现更高层次上的生态平衡，同时也为人类提供了丰富多样的资源。不过，我们必须意识到这一点，并采取合理的手段来维护这种重要但易受干扰的平衡状态。</w:t>
      </w:r>
      <w:r>
        <w:rPr>
          <w:sz w:val="32"/>
          <w:szCs w:val="32"/>
        </w:rPr>
        <w:t>&lt;/p&gt;&lt;p&gt;&lt;img src="/static-img/FtARu1qWetY-BqWco3RhbiHTyL8--j6JgI4c0P95xhMrnsassEZ4i291c_xf4tx2l-P917ojEtlYVa4WPDGGxw.jpg"&gt;&lt;/p&gt;&lt;p&gt;&lt;a href = "/doc/747242-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规则兔子必需死生态系统得以存续</w:t>
      </w:r>
      <w:r>
        <w:rPr>
          <w:sz w:val="32"/>
          <w:szCs w:val="32"/>
        </w:rPr>
        <w:t>.doc" rel="alternate" download="747242-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规则兔子必需死生态系统得以存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