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生活中的物品选择探索</w:t>
      </w:r>
      <w:r>
        <w:rPr>
          <w:sz w:val="48"/>
          <w:szCs w:val="48"/>
        </w:rPr>
        <w:t>can</w:t>
      </w:r>
      <w:r>
        <w:rPr>
          <w:sz w:val="48"/>
          <w:szCs w:val="48"/>
        </w:rPr>
        <w:t>优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高品质生活的过程中，我们总是寻找那些能够提升我们日常体验、增添生活乐趣的物品。</w:t>
      </w:r>
      <w:r>
        <w:rPr>
          <w:sz w:val="32"/>
          <w:szCs w:val="32"/>
        </w:rPr>
        <w:t>&amp;#34;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结合了实用性与美学感，深受现代人喜爱的产品，它不仅满足基本需求，还能为我们的空间和心灵带来无限可能。</w:t>
      </w:r>
      <w:r>
        <w:rPr>
          <w:sz w:val="32"/>
          <w:szCs w:val="32"/>
        </w:rPr>
        <w:t>&lt;/p&gt;&lt;p&gt;&lt;img src="/static-img/GZ0kjkcCZ2erf8H_OG36cPHXf3ZFc4gB_94NFhGL3i0.jpg"&gt;&lt;/p&gt;&lt;p&gt;</w:t>
      </w:r>
      <w:r>
        <w:rPr>
          <w:sz w:val="32"/>
          <w:szCs w:val="32"/>
        </w:rPr>
        <w:t>净化技术：首先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采用了一系列先进净化技术，使得空气质量得到显著提升。在家中使用这样的产品，不仅能有效去除细菌和异味，更能让整个居住环境更加清新舒适。这对于敏感身体或过敏的人来说尤其重要，因为它可以减少对外界污染因素的影响，从而更好地享受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：设计是一个核心元素，决定了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整体形象。从简洁至复杂，每一种设计都经过精心挑选，以确保既符合现代审美，又不失传统韵味。这种独特风格使得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成为家庭装饰中的亮点，同时也展现出制造商对于细节处理的极致关注。</w:t>
      </w:r>
      <w:r>
        <w:rPr>
          <w:sz w:val="32"/>
          <w:szCs w:val="32"/>
        </w:rPr>
        <w:t>&lt;/p&gt;&lt;p&gt;&lt;img src="/static-img/bBbjVnGFAbGqklAsvzE6nvHXf3ZFc4gB_94NFhGL3i0.jpg"&gt;&lt;/p&gt;&lt;p&gt;</w:t>
      </w:r>
      <w:r>
        <w:rPr>
          <w:sz w:val="32"/>
          <w:szCs w:val="32"/>
        </w:rPr>
        <w:t>材料选择：所用的材料都是经过严格筛选和测试，只有达到最高标准才能被纳入生产线。这包括但不限于环保材料、高纯度塑料以及其他耐用且易于清洁的地面材质。通过这些措施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保证了用户使用过程中的安全性，并延长了产品寿命，实现资源利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多样性：除了提供基础功能外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还不断创新，为用户带来更多便捷服务。在某些型号下，它们甚至集成了智能控制系统，可以通过手机应用程序远程调节设置，无论身处何方，都能及时调整家中环境。此举大大提高了人们对家居设备管理方式的一致认可。</w:t>
      </w:r>
      <w:r>
        <w:rPr>
          <w:sz w:val="32"/>
          <w:szCs w:val="32"/>
        </w:rPr>
        <w:t>&lt;/p&gt;&lt;p&gt;&lt;img src="/static-img/I4CTqc20PTO2eYB3ijF9CvHXf3ZFc4gB_94NFhGL3i0.jpg"&gt;&lt;/p&gt;&lt;p&gt;</w:t>
      </w:r>
      <w:r>
        <w:rPr>
          <w:sz w:val="32"/>
          <w:szCs w:val="32"/>
        </w:rPr>
        <w:t>用户反馈：品牌成功建立了一套完善的客户服务体系，鼓励消费者分享他们对于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真实评价，这些反馈又进一步帮助公司了解市场需求并进行改进。不断学习用户行为，使得公司能够定期更新产品线，以迎合市场变化，同时维持其在竞争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：作为一个代表着高品质生活态度品牌，“</w:t>
      </w:r>
      <w:r>
        <w:rPr>
          <w:sz w:val="32"/>
          <w:szCs w:val="32"/>
        </w:rPr>
        <w:t>can.optimus life products”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yw.193.”</w:t>
      </w:r>
      <w:r>
        <w:rPr>
          <w:sz w:val="32"/>
          <w:szCs w:val="32"/>
        </w:rPr>
        <w:t>）坚持以绿色环保、健康安全为核心价值观，其所有行动都围绕这一理念展开。这一点在消费者的心目中形成了一种信任与忠诚，使之成为众多家庭不可或缺的一部分。</w:t>
      </w:r>
      <w:r>
        <w:rPr>
          <w:sz w:val="32"/>
          <w:szCs w:val="32"/>
        </w:rPr>
        <w:t>&lt;/p&gt;&lt;p&gt;&lt;img src="/static-img/LivPaz4Jzttw0R5JHA_6v_HXf3ZFc4gB_94NFhGL3i0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w.193.canoptimus life products”</w:t>
      </w:r>
      <w:r>
        <w:rPr>
          <w:sz w:val="32"/>
          <w:szCs w:val="32"/>
        </w:rPr>
        <w:t>通过其卓越净化性能、独特设计风格、优秀材料选择、丰富功能配置、高效客户互动以及坚守品牌文化等方面，为追求最佳生活体验的人群提供了一系列令人印象深刻的解决方案。如果你正在寻找那份完美平衡——既要保持舒适又要保持尊贵，那么“</w:t>
      </w:r>
      <w:r>
        <w:rPr>
          <w:sz w:val="32"/>
          <w:szCs w:val="32"/>
        </w:rPr>
        <w:t>yw.193.canoptimus life products”</w:t>
      </w:r>
      <w:r>
        <w:rPr>
          <w:sz w:val="32"/>
          <w:szCs w:val="32"/>
        </w:rPr>
        <w:t>的各类产品绝对值得你的期待与尝试。</w:t>
      </w:r>
      <w:r>
        <w:rPr>
          <w:sz w:val="32"/>
          <w:szCs w:val="32"/>
        </w:rPr>
        <w:t>&lt;/p&gt;&lt;p&gt;&lt;a href = "/doc/747387-</w:t>
      </w:r>
      <w:r>
        <w:rPr>
          <w:sz w:val="32"/>
          <w:szCs w:val="32"/>
        </w:rPr>
        <w:t>优雅生活中的物品选择探索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的魅力</w:t>
      </w:r>
      <w:r>
        <w:rPr>
          <w:sz w:val="32"/>
          <w:szCs w:val="32"/>
        </w:rPr>
        <w:t>.doc" rel="alternate" download="747387-</w:t>
      </w:r>
      <w:r>
        <w:rPr>
          <w:sz w:val="32"/>
          <w:szCs w:val="32"/>
        </w:rPr>
        <w:t>优雅生活中的物品选择探索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