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虚拟现实的迷雾沉浸式体验中的紧张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穿越虚拟现实的迷雾：沉浸式体验中的紧张感》</w:t>
      </w:r>
      <w:r>
        <w:rPr>
          <w:sz w:val="32"/>
          <w:szCs w:val="32"/>
        </w:rPr>
        <w:t>&lt;/p&gt;&lt;p&gt;&lt;img src="/static-img/fp-gfK3tkgD1dMY4KHjqKw8wZaGF8cAtaUmksxHt8HmNUKsRDV8-eSH7Bx53vF7C.jpg"&gt;&lt;/p&gt;&lt;p&gt;</w:t>
      </w:r>
      <w:r>
        <w:rPr>
          <w:sz w:val="32"/>
          <w:szCs w:val="32"/>
        </w:rPr>
        <w:t>在哪儿开始我们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了这个名为“肉文”的世界，我们仿佛置身于一个奇幻的梦境中。这里，技术与艺术交融，创造出一个全新的生活环境，让人难以区分真实与虚拟。每一步都充满未知，每个角落都可能隐藏着惊喜或挑战。</w:t>
      </w:r>
      <w:r>
        <w:rPr>
          <w:sz w:val="32"/>
          <w:szCs w:val="32"/>
        </w:rPr>
        <w:t>&lt;/p&gt;&lt;p&gt;&lt;img src="/static-img/HfAd0g6QI5KxuczhwgkZ_Q8wZaGF8cAtaUmksxHt8HnWSOJmQZ66PaWe8rP4UMLj1ueN0a7h6jreskZkeWOyEA.jpg"&gt;&lt;/p&gt;&lt;p&gt;</w:t>
      </w:r>
      <w:r>
        <w:rPr>
          <w:sz w:val="32"/>
          <w:szCs w:val="32"/>
        </w:rPr>
        <w:t>如何准备面对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适应这个新环境，我们需要做一些准备工作。在进入“肉文”之前，我花了不少时间学习和了解它的规则和文化。这包括了解如何与他人互动、如何解决潜在的问题，以及如何保持自己的安全和隐私。</w:t>
      </w:r>
      <w:r>
        <w:rPr>
          <w:sz w:val="32"/>
          <w:szCs w:val="32"/>
        </w:rPr>
        <w:t>&lt;/p&gt;&lt;p&gt;&lt;img src="/static-img/ilK5F4IrKwoUq6HLaLrufA8wZaGF8cAtaUmksxHt8HnWSOJmQZ66PaWe8rP4UMLj1ueN0a7h6jreskZkeWOyEA.jpg"&gt;&lt;/p&gt;&lt;p&gt;</w:t>
      </w:r>
      <w:r>
        <w:rPr>
          <w:sz w:val="32"/>
          <w:szCs w:val="32"/>
        </w:rPr>
        <w:t>心慌慌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有了准备，面对真正进入“肉文”的那一刻，我还是感到了一种前所未有的紧张感——这就是所谓的心慌慌。我意识到，这并不是因为我害怕，而是因为我对于自己将要经历的事情感到兴奋而又不安。我知道，无论发生什么，都将是一个全新的体验。</w:t>
      </w:r>
      <w:r>
        <w:rPr>
          <w:sz w:val="32"/>
          <w:szCs w:val="32"/>
        </w:rPr>
        <w:t>&lt;/p&gt;&lt;p&gt;&lt;img src="/static-img/4hPFeUXC1J7cxZLLx5HMEg8wZaGF8cAtaUmksxHt8HnWSOJmQZ66PaWe8rP4UMLj1ueN0a7h6jreskZkeWOyEA.jpg"&gt;&lt;/p&gt;&lt;p&gt;</w:t>
      </w:r>
      <w:r>
        <w:rPr>
          <w:sz w:val="32"/>
          <w:szCs w:val="32"/>
        </w:rPr>
        <w:t>探索这一切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深入“肉文”，这种紧张感逐渐转化为一种期待。每次穿进新场景，我都会发现更多关于人类行为、社会关系以及心理学的奥秘。这让我认识到，“肉文”不仅是一种娱乐方式，更是一种研究人类行为和社交模式的工具。</w:t>
      </w:r>
      <w:r>
        <w:rPr>
          <w:sz w:val="32"/>
          <w:szCs w:val="32"/>
        </w:rPr>
        <w:t>&lt;/p&gt;&lt;p&gt;&lt;img src="/static-img/9TwMk4zfQnxq4aIrCwgXyQ8wZaGF8cAtaUmksxHt8HnWSOJmQZ66PaWe8rP4UMLj1ueN0a7h6jreskZkeWOyEA.jpg"&gt;&lt;/p&gt;&lt;p&gt;</w:t>
      </w:r>
      <w:r>
        <w:rPr>
          <w:sz w:val="32"/>
          <w:szCs w:val="32"/>
        </w:rPr>
        <w:t>何去何从，是你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心跳加速，但我的内心却充满了好奇。我开始更加主动地参与各种活动，从游戏到角色扮演，再到日常交流，我尽情地探索这一切。而这些经历也让我学会了更加自信，也更加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找到属于自己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初次踏入“肉文”的时刻，我笑着想，那时候的心慌慌其实是一种预兆，它标志着我即将开启一段全新的旅程。在这条路上，或许还会有更多心跳加速，但那些都是成长的一部分，是见证自己变化过程的一份珍贵记忆。</w:t>
      </w:r>
      <w:r>
        <w:rPr>
          <w:sz w:val="32"/>
          <w:szCs w:val="32"/>
        </w:rPr>
        <w:t>&lt;/p&gt;&lt;p&gt;&lt;a href = "/doc/747417-</w:t>
      </w:r>
      <w:r>
        <w:rPr>
          <w:sz w:val="32"/>
          <w:szCs w:val="32"/>
        </w:rPr>
        <w:t>穿越虚拟现实的迷雾沉浸式体验中的紧张感</w:t>
      </w:r>
      <w:r>
        <w:rPr>
          <w:sz w:val="32"/>
          <w:szCs w:val="32"/>
        </w:rPr>
        <w:t>.doc" rel="alternate" download="747417-</w:t>
      </w:r>
      <w:r>
        <w:rPr>
          <w:sz w:val="32"/>
          <w:szCs w:val="32"/>
        </w:rPr>
        <w:t>穿越虚拟现实的迷雾沉浸式体验中的紧张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