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我在花海中漫步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，我总是感觉自己仿佛置身于一幅生动的画卷中。每当季节转换到这份淡淡的暖意，花朵们似乎都被赋予了新的活力，它们争相绽放，每一种颜色都像是对这个世界最温柔的拥抱。</w:t>
      </w:r>
      <w:r>
        <w:rPr>
          <w:sz w:val="32"/>
          <w:szCs w:val="32"/>
        </w:rPr>
        <w:t>&lt;/p&gt;&lt;p&gt;&lt;img src="/static-img/jsIlNq6C51G9vm26D3I-HCbU-EOEurHCpUzl5eEF_25U_gXa4fa237bat9nxXEKk.jpg"&gt;&lt;/p&gt;&lt;p&gt;</w:t>
      </w:r>
      <w:r>
        <w:rPr>
          <w:sz w:val="32"/>
          <w:szCs w:val="32"/>
        </w:rPr>
        <w:t>我在花海中漫步的日子里，常常会停下来凝望着那些优雅地摇曳的小草儿，它们好像在轻声细语，让人不禁心旷神怡。我记得有一次，我穿过了一片郁郁葱葱的小树林，那里的空气弥漫着泥土和新生的生命力，仿佛可以吸取其中所有美好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不仅仅是一季节，更是一种心情，一种充满希望和无限可能的心情。在这一时刻，即使是最平凡的人生，也能够变得格外珍贵，因为它承载着新开始的勇气和未知未来的梦想。</w:t>
      </w:r>
      <w:r>
        <w:rPr>
          <w:sz w:val="32"/>
          <w:szCs w:val="32"/>
        </w:rPr>
        <w:t>&lt;/p&gt;&lt;p&gt;&lt;img src="/static-img/i3ZcJyAkWInZ5fRgkgQ6XSbU-EOEurHCpUzl5eEF_27qyqxztzgtRrSl855r8BSCKEC6pcVPXwPoJ8b-6DwdUgveQteV_7cwaE7qJ5eVHiOaxhCR7h6gL5RfbLzFE5QO94JHThU4KKP-uYZII1ExA0GRYuW473lzETuog-JWf9U.png"&gt;&lt;/p&gt;&lt;p&gt;</w:t>
      </w:r>
      <w:r>
        <w:rPr>
          <w:sz w:val="32"/>
          <w:szCs w:val="32"/>
        </w:rPr>
        <w:t>而我，在这些美妙的日子里，也学会了如何去感受、去享受生活中的小确幸。比如，当阳光透过树叶洒落在地面上形成斑驳陆离的小光斑，那些瞬间就成为了我宝贵回忆的一部分；或是在下雨之后，小溪里清澈见底，这些都是我与大自然亲密接触、共鸣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又是一个重新出发的时候。它提醒我们，无论过去发生了什么，都请不要忘记前方那片开阔的大道，而是要以更加坚定的步伐走向未来。不管是个人成长还是社会进步，都需要像春天一样不断更新换代，以更美好的姿态迎接每一个明天。</w:t>
      </w:r>
      <w:r>
        <w:rPr>
          <w:sz w:val="32"/>
          <w:szCs w:val="32"/>
        </w:rPr>
        <w:t>&lt;/p&gt;&lt;p&gt;&lt;img src="/static-img/7o6-ovJXqTbj8TVpEVYXeSbU-EOEurHCpUzl5eEF_27qyqxztzgtRrSl855r8BSCKEC6pcVPXwPoJ8b-6DwdUgveQteV_7cwaE7qJ5eVHiOaxhCR7h6gL5RfbLzFE5QO94JHThU4KKP-uYZII1ExA0GRYuW473lzETuog-JWf9U.jpeg"&gt;&lt;/p&gt;&lt;p&gt;</w:t>
      </w:r>
      <w:r>
        <w:rPr>
          <w:sz w:val="32"/>
          <w:szCs w:val="32"/>
        </w:rPr>
        <w:t>所以说，在这充满生机与希望的季节里，让我们一起享受属于自己的“漫步”，让我们的脚印留在这土地上，为即将到来的夏日增添一抹温柔。一旦你品味到了这样的宁静与喜悦，你一定会明白：春天，是永恒不过时的话题，是生命之歌中最为动听的一章。</w:t>
      </w:r>
      <w:r>
        <w:rPr>
          <w:sz w:val="32"/>
          <w:szCs w:val="32"/>
        </w:rPr>
        <w:t>&lt;/p&gt;&lt;p&gt;&lt;a href = "/doc/747601-</w:t>
      </w:r>
      <w:r>
        <w:rPr>
          <w:sz w:val="32"/>
          <w:szCs w:val="32"/>
        </w:rPr>
        <w:t>春天我在花海中漫步的日子</w:t>
      </w:r>
      <w:r>
        <w:rPr>
          <w:sz w:val="32"/>
          <w:szCs w:val="32"/>
        </w:rPr>
        <w:t>.doc" rel="alternate" download="747601-</w:t>
      </w:r>
      <w:r>
        <w:rPr>
          <w:sz w:val="32"/>
          <w:szCs w:val="32"/>
        </w:rPr>
        <w:t>春天我在花海中漫步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