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雕侠侣全文梗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主题设定</w:t>
      </w:r>
      <w:r>
        <w:rPr>
          <w:sz w:val="32"/>
          <w:szCs w:val="32"/>
        </w:rPr>
        <w:t>&lt;/p&gt;&lt;p&gt;&lt;img src="/static-img/rNL_3QCBc7RYZLFOkLO1Pj3o4bXsbfRFnk81d274mbRYn0lOYEL1AB1nqP4tQ_9w.jpg"&gt;&lt;/p&gt;&lt;p&gt;</w:t>
      </w:r>
      <w:r>
        <w:rPr>
          <w:sz w:val="32"/>
          <w:szCs w:val="32"/>
        </w:rPr>
        <w:t>在宋江湖的混乱中，一个关于修仙、武功和爱情的故事展开。主角杨过，一个天赋异禀的少年，被迫踏上修仙之路。在这个过程中，他遇到了许多不同的人物，他们各自拥有不同的意图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要人物分析</w:t>
      </w:r>
      <w:r>
        <w:rPr>
          <w:sz w:val="32"/>
          <w:szCs w:val="32"/>
        </w:rPr>
        <w:t>&lt;/p&gt;&lt;p&gt;&lt;img src="/static-img/lHR5hjOlTWXcDcEBM9pZrj3o4bXsbfRFnk81d274mbT7_4QS8PXtmJ_uk-9dZt0mzXd8nVA85g7YDBA_Qp_ePuAlagIgk-M1unm7NRvT4GRTb2z8xMDimemXrYztVGDhJY0Vp0b37yzmL-IB_eNwePmClKu6hd0nE2zgNPaPpCe2RhSyUKyQQIGo-M79U1tW.jpg"&gt;&lt;/p&gt;&lt;p&gt;</w:t>
      </w:r>
      <w:r>
        <w:rPr>
          <w:sz w:val="32"/>
          <w:szCs w:val="32"/>
        </w:rPr>
        <w:t>杨过是这部小说中的主角，以其天生的剑法技巧和对黄药师的心灵相通而著称。黄药师是神雕侠侣中的另一个主要角色，他以其强大的内力和智慧著称，是杨过的师傅兼好友。此外，还有金轮国铁、东方不败等多个鲜活的人物，他们各自在故事中扮演着重要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炼体系与武功技巧</w:t>
      </w:r>
      <w:r>
        <w:rPr>
          <w:sz w:val="32"/>
          <w:szCs w:val="32"/>
        </w:rPr>
        <w:t>&lt;/p&gt;&lt;p&gt;&lt;img src="/static-img/dPmwGTu676EsAnHEXwtzpj3o4bXsbfRFnk81d274mbT7_4QS8PXtmJ_uk-9dZt0mzXd8nVA85g7YDBA_Qp_ePuAlagIgk-M1unm7NRvT4GRTb2z8xMDimemXrYztVGDhJY0Vp0b37yzmL-IB_eNwePmClKu6hd0nE2zgNPaPpCe2RhSyUKyQQIGo-M79U1tW.jpg"&gt;&lt;/p&gt;&lt;p&gt;</w:t>
      </w:r>
      <w:r>
        <w:rPr>
          <w:sz w:val="32"/>
          <w:szCs w:val="32"/>
        </w:rPr>
        <w:t>《神雕侠侣》讲述了杨过如何学习并掌握“九阳真经”，以及他如何通过修炼达到新的境界。这部小说展示了中国传统武术文化，以及对于道家修炼理念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人际关系</w:t>
      </w:r>
      <w:r>
        <w:rPr>
          <w:sz w:val="32"/>
          <w:szCs w:val="32"/>
        </w:rPr>
        <w:t>&lt;/p&gt;&lt;p&gt;&lt;img src="/static-img/46IlRMyd9bK6g9B6z3LDGz3o4bXsbfRFnk81d274mbT7_4QS8PXtmJ_uk-9dZt0mzXd8nVA85g7YDBA_Qp_ePuAlagIgk-M1unm7NRvT4GRTb2z8xMDimemXrYztVGDhJY0Vp0b37yzmL-IB_eNwePmClKu6hd0nE2zgNPaPpCe2RhSyUKyQQIGo-M79U1tW.jpg"&gt;&lt;/p&gt;&lt;p&gt;</w:t>
      </w:r>
      <w:r>
        <w:rPr>
          <w:sz w:val="32"/>
          <w:szCs w:val="32"/>
        </w:rPr>
        <w:t>杨过在他的旅途中经历了多次爱恨交织的情感纠葛。他对小龙女一见钟情，但两人之间却存在着重重障碍，这让读者产生共鸣，同时也为他们带来无尽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探索与个人成长</w:t>
      </w:r>
      <w:r>
        <w:rPr>
          <w:sz w:val="32"/>
          <w:szCs w:val="32"/>
        </w:rPr>
        <w:t>&lt;/p&gt;&lt;p&gt;&lt;img src="/static-img/QcHqjN6qKZNucKzhUQ-kIj3o4bXsbfRFnk81d274mbT7_4QS8PXtmJ_uk-9dZt0mzXd8nVA85g7YDBA_Qp_ePuAlagIgk-M1unm7NRvT4GRTb2z8xMDimemXrYztVGDhJY0Vp0b37yzmL-IB_eNwePmClKu6hd0nE2zgNPaPpCe2RhSyUKyQQIGo-M79U1tW.jpg"&gt;&lt;/p&gt;&lt;p&gt;</w:t>
      </w:r>
      <w:r>
        <w:rPr>
          <w:sz w:val="32"/>
          <w:szCs w:val="32"/>
        </w:rPr>
        <w:t>通过杨过不断面对挑战并克服困难，我们可以看到他在道德观念上的成长。从初期只关注自己的修行到逐渐意识到责任和牺牲，他最终学会了真正意义上的英雄主义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解析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杨过成功地完成了他的使命，并最终平息了一段历史上的恩怨。但这并不意味着所有的问题都得到了解决，而是开启了一种新的开始，让读者思考人生哲学。这部作品因其丰富的人物形象、精彩的情节以及深刻的主题，使它成为中国文学史上的一颗璀璨星辰。</w:t>
      </w:r>
      <w:r>
        <w:rPr>
          <w:sz w:val="32"/>
          <w:szCs w:val="32"/>
        </w:rPr>
        <w:t>&lt;/p&gt;&lt;p&gt;&lt;a href = "/doc/747634-</w:t>
      </w:r>
      <w:r>
        <w:rPr>
          <w:sz w:val="32"/>
          <w:szCs w:val="32"/>
        </w:rPr>
        <w:t>神雕侠侣全文梗概</w:t>
      </w:r>
      <w:r>
        <w:rPr>
          <w:sz w:val="32"/>
          <w:szCs w:val="32"/>
        </w:rPr>
        <w:t>.doc" rel="alternate" download="747634-</w:t>
      </w:r>
      <w:r>
        <w:rPr>
          <w:sz w:val="32"/>
          <w:szCs w:val="32"/>
        </w:rPr>
        <w:t>神雕侠侣全文梗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