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我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族被塑造成了智慧、力量和神秘的象征。他们居住在云端之巅，或沉睡于深邃的大海之下，每一位都拥有自己的故事和传奇。我从小就对这些神奇生物充满好奇，梦想着有一天能亲眼见到真正的龙。</w:t>
      </w:r>
      <w:r>
        <w:rPr>
          <w:sz w:val="32"/>
          <w:szCs w:val="32"/>
        </w:rPr>
        <w:t>&lt;/p&gt;&lt;p&gt;&lt;img src="/static-img/l7BsejRshZHV50y5KT4_1a5JSuBWj1MM5qyfuJ7Gu5MIl_p7eYQrtJR_Nv4ghi-0.jpg"&gt;&lt;/p&gt;&lt;p&gt;</w:t>
      </w:r>
      <w:r>
        <w:rPr>
          <w:sz w:val="32"/>
          <w:szCs w:val="32"/>
        </w:rPr>
        <w:t>我听妈妈讲起，她小时候村子附近有个山头，有人说那里藏着一条金色的龙。我也曾尝试爬上那个山，但只找到了一个空荡荡的小洞穴，那里的风很大，仿佛真的能听到远处呼啸的声音。但我知道那只是我的想象，我还没遇到真正的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决定去寻找那些隐藏在传说中的真实存在。于是，我踏上了旅程，从东方的大江南道开始，一路向西探索。这是一段漫长而艰险的旅程，我穿越了无数难以通行的地方，最终来到了传说中的火焰山脉。</w:t>
      </w:r>
      <w:r>
        <w:rPr>
          <w:sz w:val="32"/>
          <w:szCs w:val="32"/>
        </w:rPr>
        <w:t>&lt;/p&gt;&lt;p&gt;&lt;img src="/static-img/9ENAOegSIzqNC0_JLtsC_K5JSuBWj1MM5qyfuJ7Gu5NFryLWBw7FL-5c0sHT418g7SJbxnDz6qm04FxonLUOvw.jpg"&gt;&lt;/p&gt;&lt;p&gt;</w:t>
      </w:r>
      <w:r>
        <w:rPr>
          <w:sz w:val="32"/>
          <w:szCs w:val="32"/>
        </w:rPr>
        <w:t>火焰山脉是一个荒凉的地方，不仅炎热，而且四处都是岩石和熔岩。我相信，只要找到这里，就不远了。在这个地方，每一个角落似乎都散发着一种神秘而强大的气息，让人忍不住想要探究其中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我发现了一条隐藏的小径。这条小径是由两块巨大的石碑所守护，它们上面刻满了古老的文字，其中包含了关于“龙族”的解释——它们不是简单的人类可以触及到的生物，而是连接自然与宇宙间的一种特殊生命形式，是地球上的守护者，也是人类灵魂深处渴望拥有的力量象征。</w:t>
      </w:r>
      <w:r>
        <w:rPr>
          <w:sz w:val="32"/>
          <w:szCs w:val="32"/>
        </w:rPr>
        <w:t>&lt;/p&gt;&lt;p&gt;&lt;img src="/static-img/QJSBzYnaZ9CVlX37v3SFSq5JSuBWj1MM5qyfuJ7Gu5NFryLWBw7FL-5c0sHT418g7SJbxnDz6qm04FxonLUOvw.jpg"&gt;&lt;/p&gt;&lt;p&gt;</w:t>
      </w:r>
      <w:r>
        <w:rPr>
          <w:sz w:val="32"/>
          <w:szCs w:val="32"/>
        </w:rPr>
        <w:t>走进这条小径之后，一股温暖而安全感流淌过我的心房，仿佛我已经踏入了一片属于自己和所有追求梦想的人们的心灵家园。在这里，没有恐惧，只有期待与希望。当夜幕降临时，这里会出现一种光芒，它不是来自星辰，而是我内心最亮丽、最坚定的一部分——对未知世界的热爱，对勇敢探索精神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成为了我生活中的避风港，无论身处何地，当心中涌现出对未来或过去的事物感到迷茫时，都会回到这里，用心聆听那座古老树林给予我的启示。在这个过程中，我明白了“龙族”并不仅仅指那些外表宏伟、威严可畏的事物，更重要的是，他们代表的是我们内心深层次的情感体验：勇气、智慧以及永恒不变的情感联系。</w:t>
      </w:r>
      <w:r>
        <w:rPr>
          <w:sz w:val="32"/>
          <w:szCs w:val="32"/>
        </w:rPr>
        <w:t>&lt;/p&gt;&lt;p&gt;&lt;img src="/static-img/Cw9oCnIzDuwnZvkNORwyPa5JSuBWj1MM5qyfuJ7Gu5NFryLWBw7FL-5c0sHT418g7SJbxnDz6qm04FxonLUOvw.png"&gt;&lt;/p&gt;&lt;p&gt;&lt;a href = "/doc/747887-</w:t>
      </w:r>
      <w:r>
        <w:rPr>
          <w:sz w:val="32"/>
          <w:szCs w:val="32"/>
        </w:rPr>
        <w:t>龙族我的传说之旅</w:t>
      </w:r>
      <w:r>
        <w:rPr>
          <w:sz w:val="32"/>
          <w:szCs w:val="32"/>
        </w:rPr>
        <w:t>.doc" rel="alternate" download="747887-</w:t>
      </w:r>
      <w:r>
        <w:rPr>
          <w:sz w:val="32"/>
          <w:szCs w:val="32"/>
        </w:rPr>
        <w:t>龙族我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