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把我的乌龟蹭你的扇贝视频让我们来一场乌龟与扇贝的友好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朋友们聚在一起，分享彼此的趣事。突然间，一位朋友拿出手机，说：“你们看这个，让我把我的乌龟蹭你的扇贝视频。”大家好奇地围了过去，那个视频里，一只可爱的小乌龟正用它那软绵绵的脚轻轻蹭着一对活泼跳动的扇贝。</w:t>
      </w:r>
      <w:r>
        <w:rPr>
          <w:sz w:val="32"/>
          <w:szCs w:val="32"/>
        </w:rPr>
        <w:t>&lt;/p&gt;&lt;p&gt;&lt;img src="/static-img/2c2Gq0nATpymJ51m3RX1sHXDgEfIJ6qiefqjEA5GrRM.jpeg"&gt;&lt;/p&gt;&lt;p&gt;“</w:t>
      </w:r>
      <w:r>
        <w:rPr>
          <w:sz w:val="32"/>
          <w:szCs w:val="32"/>
        </w:rPr>
        <w:t>这是我家乌龟和宠物海参之间的一段美妙时刻，”朋友笑着解释，“我想把这个瞬间捕捉下来，分享给大家。”</w:t>
      </w:r>
      <w:r>
        <w:rPr>
          <w:sz w:val="32"/>
          <w:szCs w:val="32"/>
        </w:rPr>
        <w:t>&lt;/p&gt;&lt;p&gt;</w:t>
      </w:r>
      <w:r>
        <w:rPr>
          <w:sz w:val="32"/>
          <w:szCs w:val="32"/>
        </w:rPr>
        <w:t>这则短小精悍的视频让我们都忍不住哈哈大笑。那只乌龟似乎很享受这一切，它甚至还试图用爪子玩耍，这场景既有趣又充满了温馨。在观看完视频后，我们纷纷表示希望能看到更多关于动物与宠物之间友好的互动影片。</w:t>
      </w:r>
      <w:r>
        <w:rPr>
          <w:sz w:val="32"/>
          <w:szCs w:val="32"/>
        </w:rPr>
        <w:t>&lt;/p&gt;&lt;p&gt;&lt;img src="/static-img/kYKC_lwJnatVVpd6W6p_2HXDgEfIJ6qiefqjEA5GrRM.jpeg"&gt;&lt;/p&gt;&lt;p&gt;</w:t>
      </w:r>
      <w:r>
        <w:rPr>
          <w:sz w:val="32"/>
          <w:szCs w:val="32"/>
        </w:rPr>
        <w:t>随后，我们决定开始拍摄自己的动物趣事录像。有些人带来了他们忠实的小狗，小狗们兴奋地奔跑着，在我们的指导下，不断尝试不同的姿势，有些则是模仿它们主人做出的表情。这场欢乐活动不仅让我们度过了一个愉快的周末，还为我们的社交媒体账号增添了一份独特且吸引人的内容。</w:t>
      </w:r>
      <w:r>
        <w:rPr>
          <w:sz w:val="32"/>
          <w:szCs w:val="32"/>
        </w:rPr>
        <w:t>&lt;/p&gt;&lt;p&gt;</w:t>
      </w:r>
      <w:r>
        <w:rPr>
          <w:sz w:val="32"/>
          <w:szCs w:val="32"/>
        </w:rPr>
        <w:t>通过这样的互动，我们意识到生活中的每一次细微举手，都可能成为一个值得纪念、值得分享的情感瞬间。而这些记录下来的画面，无论是喜剧还是温馨，也将成为我们回忆中永恒的一部分。</w:t>
      </w:r>
      <w:r>
        <w:rPr>
          <w:sz w:val="32"/>
          <w:szCs w:val="32"/>
        </w:rPr>
        <w:t>&lt;/p&gt;&lt;p&gt;&lt;img src="/static-img/o1r2tIsgGv-qCgS5wx5YyXXDgEfIJ6qiefqjEA5GrRM.jpeg"&gt;&lt;/p&gt;&lt;p&gt;&lt;a href = "/doc/748068-</w:t>
      </w:r>
      <w:r>
        <w:rPr>
          <w:sz w:val="32"/>
          <w:szCs w:val="32"/>
        </w:rPr>
        <w:t>我想把我的乌龟蹭你的扇贝视频让我们来一场乌龟与扇贝的友好互动</w:t>
      </w:r>
      <w:r>
        <w:rPr>
          <w:sz w:val="32"/>
          <w:szCs w:val="32"/>
        </w:rPr>
        <w:t>.doc" rel="alternate" download="748068-</w:t>
      </w:r>
      <w:r>
        <w:rPr>
          <w:sz w:val="32"/>
          <w:szCs w:val="32"/>
        </w:rPr>
        <w:t>我想把我的乌龟蹭你的扇贝视频让我们来一场乌龟与扇贝的友好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