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秀才以简体中文输出的创作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心秀才：以简体中文输出的创作艺术探究</w:t>
      </w:r>
      <w:r>
        <w:rPr>
          <w:sz w:val="32"/>
          <w:szCs w:val="32"/>
        </w:rPr>
        <w:t>&lt;/p&gt;&lt;p&gt;&lt;img src="/static-img/gdugEGobdV2KgqvJd4S_sUEIfArFFY6gh5CuZFSpfpS6Wr5FmafGsdMFvdl6YEXN.jpg"&gt;&lt;/p&gt;&lt;p&gt;</w:t>
      </w:r>
      <w:r>
        <w:rPr>
          <w:sz w:val="32"/>
          <w:szCs w:val="32"/>
        </w:rPr>
        <w:t>文字的力量与新浪平台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中国最大的社交媒体平台，其对于文本内容的传播和影响力不可小觑。简体中文作为一种语言，不仅在中国内地流行，也在世界各地有着广泛的地位。结合这两者，新浪提供了一个极为理想的舞台，让用户能够通过文字表达自我，分享思想和情感，同时也促进了文化交流与理解。</w:t>
      </w:r>
      <w:r>
        <w:rPr>
          <w:sz w:val="32"/>
          <w:szCs w:val="32"/>
        </w:rPr>
        <w:t>&lt;/p&gt;&lt;p&gt;&lt;img src="/static-img/LJRWAumnhRpHHogawRZY3EEIfArFFY6gh5CuZFSpfpQsBKQLuRFD3rfywJEt_FTu905othLkkKs0SVCRNKexxOIaS1y3ffzrFWc2cqoKtrDDvlGcFwdq3_mOJzDwPUxuQlfj1WVVsXxtiZ9IYOYZCQ.jpg"&gt;&lt;/p&gt;&lt;p&gt;</w:t>
      </w:r>
      <w:r>
        <w:rPr>
          <w:sz w:val="32"/>
          <w:szCs w:val="32"/>
        </w:rPr>
        <w:t>信息时代下的文本创作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如何让自己的文本内容脱颖而出，在众多竞争中被读者所认可，这是一个巨大的挑战。新浪平台上，每一条微博都像是信息海洋中的一个小岛，而想要成为这个海洋中引人注目的岛屿，就需要不断提升自己的写作技巧和创新思维。</w:t>
      </w:r>
      <w:r>
        <w:rPr>
          <w:sz w:val="32"/>
          <w:szCs w:val="32"/>
        </w:rPr>
        <w:t>&lt;/p&gt;&lt;p&gt;&lt;img src="/static-img/gmr4vkUM13nvJC1d_FAqiUEIfArFFY6gh5CuZFSpfpQsBKQLuRFD3rfywJEt_FTu905othLkkKs0SVCRNKexxOIaS1y3ffzrFWc2cqoKtrDDvlGcFwdq3_mOJzDwPUxuQlfj1WVVsXxtiZ9IYOYZCQ.jpg"&gt;&lt;/p&gt;&lt;p&gt;</w:t>
      </w:r>
      <w:r>
        <w:rPr>
          <w:sz w:val="32"/>
          <w:szCs w:val="32"/>
        </w:rPr>
        <w:t>简化汉字对现代文学作品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汉字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国的一项重要语言改革，它不仅改变了人们书写习惯，也对文学作品产生了深远影响。在新浪这样的社交媒体平台上，简化汉字使得网络小说、短篇故事等现代文学作品更加易于阅读，使得这些类型的作品变得更加流行。</w:t>
      </w:r>
      <w:r>
        <w:rPr>
          <w:sz w:val="32"/>
          <w:szCs w:val="32"/>
        </w:rPr>
        <w:t>&lt;/p&gt;&lt;p&gt;&lt;img src="/static-img/LCC5LVBEHGHGGm3s699rAEEIfArFFY6gh5CuZFSpfpQsBKQLuRFD3rfywJEt_FTu905othLkkKs0SVCRNKexxOIaS1y3ffzrFWc2cqoKtrDDvlGcFwdq3_mOJzDwPUxuQlfj1WVVsXxtiZ9IYOYZCQ.jpg"&gt;&lt;/p&gt;&lt;p&gt;</w:t>
      </w:r>
      <w:r>
        <w:rPr>
          <w:sz w:val="32"/>
          <w:szCs w:val="32"/>
        </w:rPr>
        <w:t>文学元素在网络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虽然是一种新的文化形式，但它并没有抛弃传统文学元素，而是将其融入到了自己独有的风格之中。在新浪这样的环境下，诗词歌赋、古典故事等经典元素经常被用来进行创意性的再演绎，从而吸引更多年轻人的关注。</w:t>
      </w:r>
      <w:r>
        <w:rPr>
          <w:sz w:val="32"/>
          <w:szCs w:val="32"/>
        </w:rPr>
        <w:t>&lt;/p&gt;&lt;p&gt;&lt;img src="/static-img/2Am9rlXMl3L0qpcMjqEB8kEIfArFFY6gh5CuZFSpfpQsBKQLuRFD3rfywJEt_FTu905othLkkKs0SVCRNKexxOIaS1y3ffzrFWc2cqoKtrDDvlGcFwdq3_mOJzDwPUxuQlfj1WVVsXxtiZ9IYOYZCQ.jpg"&gt;&lt;/p&gt;&lt;p&gt;</w:t>
      </w:r>
      <w:r>
        <w:rPr>
          <w:sz w:val="32"/>
          <w:szCs w:val="32"/>
        </w:rPr>
        <w:t>社交媒体上的互动性与参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一个社交媒体平台，它强调的是互动性与参与性。这一点在文本创作领域表现得尤为明显。用户可以通过评论、点赞等方式参与到他人文章讨论之中，这种互动不仅增强了文章传播效率，也为作者带来了反馈，有助于他们不断改进自己的写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在数字时代转变过程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正处于从传统纸质媒介向数字媒介转型的大潮中。在这个过程中，不同年龄层次的人们对于什么样的内容更有价值会有不同的看法。而新浪这样的数字空间，为不同群体提供了一块展示自己价值观念的小舞台，让人们自由表达，并且得到他人的响应。</w:t>
      </w:r>
      <w:r>
        <w:rPr>
          <w:sz w:val="32"/>
          <w:szCs w:val="32"/>
        </w:rPr>
        <w:t>&lt;/p&gt;&lt;p&gt;&lt;a href = "/doc/748242-</w:t>
      </w:r>
      <w:r>
        <w:rPr>
          <w:sz w:val="32"/>
          <w:szCs w:val="32"/>
        </w:rPr>
        <w:t>文心秀才以简体中文输出的创作艺术探究</w:t>
      </w:r>
      <w:r>
        <w:rPr>
          <w:sz w:val="32"/>
          <w:szCs w:val="32"/>
        </w:rPr>
        <w:t>.doc" rel="alternate" download="748242-</w:t>
      </w:r>
      <w:r>
        <w:rPr>
          <w:sz w:val="32"/>
          <w:szCs w:val="32"/>
        </w:rPr>
        <w:t>文心秀才以简体中文输出的创作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