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射手生肖射手在紧张等待时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</w:t>
      </w:r>
      <w:r>
        <w:rPr>
          <w:sz w:val="32"/>
          <w:szCs w:val="32"/>
        </w:rPr>
        <w:t>&lt;/p&gt;&lt;p&gt;&lt;img src="/static-img/fqkAWt4sBNZfvqY0lazlTg50m38FFXCaUoNLIUNHl2AOZGX50apUAkFjF7kuUrfv.jpeg"&gt;&lt;/p&gt;&lt;p&gt;</w:t>
      </w:r>
      <w:r>
        <w:rPr>
          <w:sz w:val="32"/>
          <w:szCs w:val="32"/>
        </w:rPr>
        <w:t>是不是射手座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有着不同的性格和特点，每个人都有自己的优缺点。就像星座一样，它们似乎能预言我们的一生，但也常常让人感到迷惑不解。在众多的星座中，有一个特别的存在，那就是焦急万分的是什么生肖？今天，我们要探索一下射手座，这个充满活力的、永远想要追求更高目标的星座。</w:t>
      </w:r>
      <w:r>
        <w:rPr>
          <w:sz w:val="32"/>
          <w:szCs w:val="32"/>
        </w:rPr>
        <w:t>&lt;/p&gt;&lt;p&gt;&lt;img src="/static-img/CU_BOxahi71B1uJeyGAlEQ50m38FFXCaUoNLIUNHl2A7TXBIwck32tkx8VREAPlPnUENWXlNF8qtRQ6Yy-nwqw.jpeg"&gt;&lt;/p&gt;&lt;p&gt;</w:t>
      </w:r>
      <w:r>
        <w:rPr>
          <w:sz w:val="32"/>
          <w:szCs w:val="32"/>
        </w:rPr>
        <w:t>射手座的人通常具有一种不可抗拒的魅力，他们总是在寻找新的挑战和冒险，永远不会停下脚步。他们对自由非常渴望，对朋友忠诚，也非常善于沟通。但是，当他们遇到困难或者面临压力时，他们会变得焦虑和紧张。这可能是一种自我保护机制，因为他们害怕失败，害怕失去自己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射手座会那么焦急呢？</w:t>
      </w:r>
      <w:r>
        <w:rPr>
          <w:sz w:val="32"/>
          <w:szCs w:val="32"/>
        </w:rPr>
        <w:t>&lt;/p&gt;&lt;p&gt;&lt;img src="/static-img/Vwy3UPh8wIIywXETYBUyBw50m38FFXCaUoNLIUNHl2A7TXBIwck32tkx8VREAPlPnUENWXlNF8qtRQ6Yy-nwqw.jpeg"&gt;&lt;/p&gt;&lt;p&gt;</w:t>
      </w:r>
      <w:r>
        <w:rPr>
          <w:sz w:val="32"/>
          <w:szCs w:val="32"/>
        </w:rPr>
        <w:t>每当某个任务或目标接近完成的时候，射手座的人就会感觉到一种前所未有的紧迫感。这可能是因为他们知道，如果现在不采取行动，那么一切努力都会白费。这种担忧使得他们在工作和生活中表现出极大的专注度，并且能够迅速适应变化，这也是为什么很多成功人士都是射手座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过度关注也可能导致疲劳，因为它们需要持续不断地推动自己，以保持速度。而对于那些无法及时见效或看不到成果的地方来说，更是如此。比如说，在创业过程中，一些新企业家可能会因为没有立即看到回报而感到沮丧甚至绝望。</w:t>
      </w:r>
      <w:r>
        <w:rPr>
          <w:sz w:val="32"/>
          <w:szCs w:val="32"/>
        </w:rPr>
        <w:t>&lt;/p&gt;&lt;p&gt;&lt;img src="/static-img/ankPyw8tIiLbm5_fL91kvg50m38FFXCaUoNLIUNHl2A7TXBIwck32tkx8VREAPlPnUENWXlNF8qtRQ6Yy-nwqw.jpeg"&gt;&lt;/p&gt;&lt;p&gt;</w:t>
      </w:r>
      <w:r>
        <w:rPr>
          <w:sz w:val="32"/>
          <w:szCs w:val="32"/>
        </w:rPr>
        <w:t>然后又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焦虑感，首先需要认识到它是一个正常的情绪反应，而不是必须被避免或否认的问题。了解并接受这些情绪，可以帮助人们更加客观地看待问题，从而找到解决之道。此外，建立一个良好的时间管理计划可以帮助减轻负担，让事情变得更有条理，同时保证了足够的休息时间以维持最佳状态。</w:t>
      </w:r>
      <w:r>
        <w:rPr>
          <w:sz w:val="32"/>
          <w:szCs w:val="32"/>
        </w:rPr>
        <w:t>&lt;/p&gt;&lt;p&gt;&lt;img src="/static-img/RWoUpcxLX0OjK4JzndTdDw50m38FFXCaUoNLIUNHl2A7TXBIwck32tkx8VREAPlPnUENWXlNF8qtRQ6Yy-nwqw.jpeg"&gt;&lt;/p&gt;&lt;p&gt;</w:t>
      </w:r>
      <w:r>
        <w:rPr>
          <w:sz w:val="32"/>
          <w:szCs w:val="32"/>
        </w:rPr>
        <w:t>此外，与其他信任的人分享你的担忧可以提供支持与理解，同时也许还能从他人的经验中获得启发。记住，每个人都曾经处于你现在的情况，而且往往最终都会走出阴影达到光明之境。不过，对于有些情况，即便拥有这些策略，也不能忽视心理健康方面的问题。在一些严重的情况下，可以寻求专业的心理咨询师来协助处理这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一名真正成功的人，就不能让任何障碍阻挡你的道路，无论是内心还是外界。你应该勇敢地迎向每一次挑战，将其视为成长机会，而不是威胁。如果你发现自己正处于“焦急万分”的阶段，不妨试着改变一下角度，看看是否真的有什么值得恐惧的事情。如果答案是否定的，那么就让这一切变成激励你继续前进的力量吧！</w:t>
      </w:r>
      <w:r>
        <w:rPr>
          <w:sz w:val="32"/>
          <w:szCs w:val="32"/>
        </w:rPr>
        <w:t>&lt;/p&gt;&lt;p&gt;&lt;a href = "/doc/748280-</w:t>
      </w:r>
      <w:r>
        <w:rPr>
          <w:sz w:val="32"/>
          <w:szCs w:val="32"/>
        </w:rPr>
        <w:t>焦急万分的射手生肖射手在紧张等待时机</w:t>
      </w:r>
      <w:r>
        <w:rPr>
          <w:sz w:val="32"/>
          <w:szCs w:val="32"/>
        </w:rPr>
        <w:t>.doc" rel="alternate" download="748280-</w:t>
      </w:r>
      <w:r>
        <w:rPr>
          <w:sz w:val="32"/>
          <w:szCs w:val="32"/>
        </w:rPr>
        <w:t>焦急万分的射手生肖射手在紧张等待时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