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无垠探秘虚拟世界的免费阅读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数字时代，互联网已经成为连接知识、故事和梦想的桥梁。无尽沉沦全文免费阅读系统正是这样一个奇迹，它让人们可以随心所欲地进入一个充满无限可能的虚拟世界，从而体验到前所未有的阅读乐趣。</w:t>
      </w:r>
      <w:r>
        <w:rPr>
          <w:sz w:val="32"/>
          <w:szCs w:val="32"/>
        </w:rPr>
        <w:t>&lt;/p&gt;&lt;p&gt;&lt;img src="/static-img/SnOQV6tD9C7UlSWU195rn0G37mKxYHnk9sy6pzIRCFHMiz1pgzGyDVN-LeT_8L2o.jpg"&gt;&lt;/p&gt;&lt;p&gt;</w:t>
      </w:r>
      <w:r>
        <w:rPr>
          <w:sz w:val="32"/>
          <w:szCs w:val="32"/>
        </w:rPr>
        <w:t>首先，无尽沉沦全文免费阅读系统提供了庞大的书籍资源库。在这里，你不仅可以找到经典名著，还能发现一些隐藏在世人的视线之外的小众好书。这些作品涵盖了各个领域，从文学、历史到科学技术，再到流行文化，每一本都像是打开了一扇窗，让你窥见不同时间和空间的人们智慧和创造力。</w:t>
      </w:r>
      <w:r>
        <w:rPr>
          <w:sz w:val="32"/>
          <w:szCs w:val="32"/>
        </w:rPr>
        <w:t>&lt;/p&gt;&lt;p&gt;</w:t>
      </w:r>
      <w:r>
        <w:rPr>
          <w:sz w:val="32"/>
          <w:szCs w:val="32"/>
        </w:rPr>
        <w:t>其次，这个系统采用了先进的推荐算法，为每一位用户量身定制个人化推荐列表。这意味着，即使你对某个类型或作者不太了解，也能够通过算法精准推送出与你的兴趣最为匹配的作品，让你的阅读旅程更加顺畅和有趣。</w:t>
      </w:r>
      <w:r>
        <w:rPr>
          <w:sz w:val="32"/>
          <w:szCs w:val="32"/>
        </w:rPr>
        <w:t>&lt;/p&gt;&lt;p&gt;&lt;img src="/static-img/RuDTClM1mKMOZL3ASVpJJUG37mKxYHnk9sy6pzIRCFG9FZflPtUYmkhoPL2eqmu3KZqQejsqJhO0nKbkofLIGweJPgiBz1KEwPHOnhnPYgLq9siZ8I9QR6TfGYYu6wjNBRcB_Bdl0wGPdtFLEkAhw6BN3PW77qXw1NY-6f0-4Lp_F4S1Do23nF21udH_82SB.jpg"&gt;&lt;/p&gt;&lt;p&gt;</w:t>
      </w:r>
      <w:r>
        <w:rPr>
          <w:sz w:val="32"/>
          <w:szCs w:val="32"/>
        </w:rPr>
        <w:t>再者，无尽沉沦全文免费阅读系统还特别注重社区互动功能。用户可以加入各种讨论组，与志同道合的小伙伴分享读后感，交流心得体会。这样的互动，不仅增强了个人学习效率，还让读者之间建立起深厚的情谊，使得这个平台变得更加丰富多彩。</w:t>
      </w:r>
      <w:r>
        <w:rPr>
          <w:sz w:val="32"/>
          <w:szCs w:val="32"/>
        </w:rPr>
        <w:t>&lt;/p&gt;&lt;p&gt;</w:t>
      </w:r>
      <w:r>
        <w:rPr>
          <w:sz w:val="32"/>
          <w:szCs w:val="32"/>
        </w:rPr>
        <w:t>此外，该系统致力于保护版权尊重，同时也鼓励新作家的创作活力。在这里，优秀的小说家可以将自己的作品发表，并获得相应奖励，这种正向激励机制促进了文学创作的蓬勃发展，为广大读者带来更多高质量内容。</w:t>
      </w:r>
      <w:r>
        <w:rPr>
          <w:sz w:val="32"/>
          <w:szCs w:val="32"/>
        </w:rPr>
        <w:t>&lt;/p&gt;&lt;p&gt;&lt;img src="/static-img/_4dhFaOYg_SQ8vwyIkabLUG37mKxYHnk9sy6pzIRCFG9FZflPtUYmkhoPL2eqmu3KZqQejsqJhO0nKbkofLIGweJPgiBz1KEwPHOnhnPYgLq9siZ8I9QR6TfGYYu6wjNBRcB_Bdl0wGPdtFLEkAhw6BN3PW77qXw1NY-6f0-4Lp_F4S1Do23nF21udH_82SB.jpg"&gt;&lt;/p&gt;&lt;p&gt;</w:t>
      </w:r>
      <w:r>
        <w:rPr>
          <w:sz w:val="32"/>
          <w:szCs w:val="32"/>
        </w:rPr>
        <w:t>第四点，无尽沉沦全文免费阅读还具备跨语言支持能力，让全球所有语言背景的人都能享受到这一服务。这意味着，不管你来自哪个国家或地区，只要有网络，你就能够轻松接触到世界各地独特的声音与思想，实现文化交流与融合。</w:t>
      </w:r>
      <w:r>
        <w:rPr>
          <w:sz w:val="32"/>
          <w:szCs w:val="32"/>
        </w:rPr>
        <w:t>&lt;/p&gt;&lt;p&gt;</w:t>
      </w:r>
      <w:r>
        <w:rPr>
          <w:sz w:val="32"/>
          <w:szCs w:val="32"/>
        </w:rPr>
        <w:t>最后，无论是初入这片虚拟海洋还是久居其中，都需要不断探索和学习。无尽沉沦全文免费阅读提供了一系列实用的工具，如电子书格式转换器、词汇解释器等，以确保每一次潜入书海都是舒适且便捷的体验。此外，对于那些希望深入研究某一主题或者想要提升自身素养的问题求知者的需求，也有一套专业分析工具可供使用，使得他们能够更有效地掌握知识并进行学术探究。</w:t>
      </w:r>
      <w:r>
        <w:rPr>
          <w:sz w:val="32"/>
          <w:szCs w:val="32"/>
        </w:rPr>
        <w:t>&lt;/p&gt;&lt;p&gt;&lt;img src="/static-img/8jzww3YxxUv8EHCuGcw-R0G37mKxYHnk9sy6pzIRCFG9FZflPtUYmkhoPL2eqmu3KZqQejsqJhO0nKbkofLIGweJPgiBz1KEwPHOnhnPYgLq9siZ8I9QR6TfGYYu6wjNBRcB_Bdl0wGPdtFLEkAhw6BN3PW77qXw1NY-6f0-4Lp_F4S1Do23nF21udH_82SB.jpg"&gt;&lt;/p&gt;&lt;p&gt;</w:t>
      </w:r>
      <w:r>
        <w:rPr>
          <w:sz w:val="32"/>
          <w:szCs w:val="32"/>
        </w:rPr>
        <w:t>总之，无尽沉沦全文免费阅读是一个既简洁又功能齐全的地方，它不仅为我们打开了一扇通往知识宝库的大门，更重要的是，它以一种温馨而包容的心态迎接每一位愿意投身其中的人，让我们在这个充满神秘与魔法的地方共同成长。</w:t>
      </w:r>
      <w:r>
        <w:rPr>
          <w:sz w:val="32"/>
          <w:szCs w:val="32"/>
        </w:rPr>
        <w:t>&lt;/p&gt;&lt;p&gt;&lt;a href = "/doc/748541-</w:t>
      </w:r>
      <w:r>
        <w:rPr>
          <w:sz w:val="32"/>
          <w:szCs w:val="32"/>
        </w:rPr>
        <w:t>沉沦无垠探秘虚拟世界的免费阅读奇迹</w:t>
      </w:r>
      <w:r>
        <w:rPr>
          <w:sz w:val="32"/>
          <w:szCs w:val="32"/>
        </w:rPr>
        <w:t>.doc" rel="alternate" download="748541-</w:t>
      </w:r>
      <w:r>
        <w:rPr>
          <w:sz w:val="32"/>
          <w:szCs w:val="32"/>
        </w:rPr>
        <w:t>沉沦无垠探秘虚拟世界的免费阅读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