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夜绘影风月温柔下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夏夜里，月光洒满了大地，仿佛整个世界都沉浸在一种特殊的氛围中。这样的夜晚总是让人心旷神怡，让爱情故事显得更加动人。今天，我想与大家分享一些关于“风月温柔”的美好瞬间，它们无疑是那些充满爱意的人生中的宝贵记忆。</w:t>
      </w:r>
      <w:r>
        <w:rPr>
          <w:sz w:val="32"/>
          <w:szCs w:val="32"/>
        </w:rPr>
        <w:t>&lt;/p&gt;&lt;p&gt;&lt;img src="/static-img/A8wnCXb20T8AV88zwgXEjnXDgEfIJ6qiefqjEA5GrRM.jpg"&gt;&lt;/p&gt;&lt;p&gt;</w:t>
      </w:r>
      <w:r>
        <w:rPr>
          <w:sz w:val="32"/>
          <w:szCs w:val="32"/>
        </w:rPr>
        <w:t>月光下的约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最简单的约会就是最浪漫的一种形式。在这样的夏夜里，我们选择了一个隐蔽的小园林作为我们的见面地点。那里的花儿已经盛开，散发着淡淡的香气，而月亮则挂在天上，为我们提供了一盏银色的灯笼。两人并肩而立，在那片属于自己的小世界中交谈，一切烦恼似乎都被这份温柔和宁静抹去了。</w:t>
      </w:r>
      <w:r>
        <w:rPr>
          <w:sz w:val="32"/>
          <w:szCs w:val="32"/>
        </w:rPr>
        <w:t>&lt;/p&gt;&lt;p&gt;&lt;img src="/static-img/3sCR3DsDlqk4h0qa354WiXXDgEfIJ6qiefqjEA5GrRM.jpg"&gt;&lt;/p&gt;&lt;p&gt;</w:t>
      </w:r>
      <w:r>
        <w:rPr>
          <w:sz w:val="32"/>
          <w:szCs w:val="32"/>
        </w:rPr>
        <w:t>暖阳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醒来时，大自然给予了我们一道金色的礼赞——阳光破晓。在清新的空气中，我们慢慢地走向窗前，看着外面的世界逐渐苏醒。这时，一句轻声细语：“你好”，就像是春天里最甜蜜的声音，让心跳加速。而这个时候，那些微弱的呼吸声、窗外偶尔经过行人的脚步声，都成为了彼此之间难以言说的语言。</w:t>
      </w:r>
      <w:r>
        <w:rPr>
          <w:sz w:val="32"/>
          <w:szCs w:val="32"/>
        </w:rPr>
        <w:t>&lt;/p&gt;&lt;p&gt;&lt;img src="/static-img/6i2P6D_3lqE9OiiCBpkpRXXDgEfIJ6qiefqjEA5GrRM.jpg"&gt;&lt;/p&gt;&lt;p&gt;</w:t>
      </w:r>
      <w:r>
        <w:rPr>
          <w:sz w:val="32"/>
          <w:szCs w:val="32"/>
        </w:rPr>
        <w:t>温暖的手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冬日寒冷的时候，有一次，我不小心摔倒了，并且伤到了手指。当我痛苦地抱住自己时，那个懂得关怀的人立刻赶来，用他们温暖的手紧紧拥抱着我，不让我的身体受到更多伤害。我知道，他们的心也随之疼痛，因为他们对我的关怀超过了任何实际上的疼痛。这一刻，就像是在“风月”下发生的一幕，其中充满了深厚的情感和无尽的关怀。</w:t>
      </w:r>
      <w:r>
        <w:rPr>
          <w:sz w:val="32"/>
          <w:szCs w:val="32"/>
        </w:rPr>
        <w:t>&lt;/p&gt;&lt;p&gt;&lt;img src="/static-img/js3jYybrgijCqOVa7ZSeHnXDgEfIJ6qiefqjEA5GrRM.jpg"&gt;&lt;/p&gt;&lt;p&gt;</w:t>
      </w:r>
      <w:r>
        <w:rPr>
          <w:sz w:val="32"/>
          <w:szCs w:val="32"/>
        </w:rPr>
        <w:t>一曲悠扬乐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总能唤起人们内心深处的情感，这个夏天的一个傍晚，我听到了从远方传来的钢琴声音。那是一首名为《梦》的曲子，每一个音符都是对过去回忆和未来的期许的诉说。当那旋律穿透耳膜直达灵魂，我感觉到一种无法用言语表达的情感波澜。它就像是一个画家用色彩勾勒出的场景，只不过这里，是由音符构建出来的一个“风月”。</w:t>
      </w:r>
      <w:r>
        <w:rPr>
          <w:sz w:val="32"/>
          <w:szCs w:val="32"/>
        </w:rPr>
        <w:t>&lt;/p&gt;&lt;p&gt;&lt;img src="/static-img/5cGmxtMUtmtE9EuiuBb2eXXDgEfIJ6qiefqjEA5GrRM.jpg"&gt;&lt;/p&gt;&lt;p&gt;</w:t>
      </w:r>
      <w:r>
        <w:rPr>
          <w:sz w:val="32"/>
          <w:szCs w:val="32"/>
        </w:rPr>
        <w:t>桃花依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的这个季节，当桃花盛开的时候，无数的人都会前往赏花。但对于那些拥有共同回忆的人来说，那些桃花似乎比平常更鲜艳，更耀眼。它们仿佛是时间无法侵蚀的情感结晶，每当看到它们，就会想起曾经一起品尝过它们美味果实的心情。不论何时何地，只要还有这些珍贵的记忆，“风月”便永远不会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独自一人站在山顶上，望向那遥远的大海。大海宽广而又神秘，它承载着无数故事，也许其中隐藏着某个人物或事件，但即使如此，也没有办法揭开它真正的心思。我突然意识到，即便是在浩瀚星辰下寻找答案，我们也只能找到属于自己的方向，而非全部真相。但这份探索本身，就是一种追求完美、追求理解他人的过程，就像恋人之间永恒不变的话题一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的生活遇见困惑或者迷茫的时候，请不要忘记去寻找那个能够给你带来安慰、理解和支持的地方，无论是哪个角落，你只需要相信，一定有人愿意陪伴你度过每一个“风月”。</w:t>
      </w:r>
      <w:r>
        <w:rPr>
          <w:sz w:val="32"/>
          <w:szCs w:val="32"/>
        </w:rPr>
        <w:t>&lt;/p&gt;&lt;p&gt;&lt;a href = "/doc/748788-</w:t>
      </w:r>
      <w:r>
        <w:rPr>
          <w:sz w:val="32"/>
          <w:szCs w:val="32"/>
        </w:rPr>
        <w:t>夏夜绘影风月温柔下的爱情篇章</w:t>
      </w:r>
      <w:r>
        <w:rPr>
          <w:sz w:val="32"/>
          <w:szCs w:val="32"/>
        </w:rPr>
        <w:t>.doc" rel="alternate" download="748788-</w:t>
      </w:r>
      <w:r>
        <w:rPr>
          <w:sz w:val="32"/>
          <w:szCs w:val="32"/>
        </w:rPr>
        <w:t>夏夜绘影风月温柔下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