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费渡之谜骆闻舟在车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一种传说，关于一个名叫骆闻舟的人，他似乎能够穿越时空，去到任何地方，只要他能解开“费渡是哪章”的谜题。他的旅程充满了未知和惊喜，每一次的冒险都让人们对这个世界的奥秘感到好奇。</w:t>
      </w:r>
      <w:r>
        <w:rPr>
          <w:sz w:val="32"/>
          <w:szCs w:val="32"/>
        </w:rPr>
        <w:t>&lt;/p&gt;&lt;p&gt;&lt;img src="/static-img/Q9UqTtYHzUxZOZm_kpzT4iHTyL8--j6JgI4c0P95xhO--5HUqVLGX3v3wdg3Dukt.jpg"&gt;&lt;/p&gt;&lt;p&gt;</w:t>
      </w:r>
      <w:r>
        <w:rPr>
          <w:sz w:val="32"/>
          <w:szCs w:val="32"/>
        </w:rPr>
        <w:t>有一次，骆闻舟来到了一个古老的小镇，这个小镇隐藏在一片被人遗忘的山谷中。在这里，他遇到了一个古老书店的主人。这位书店主人是一个聪明且怀有深情的人，对于各种奇异的事物都表现出浓厚兴趣。他告诉骆闻舟，在这座小镇上，有着一本非常罕见的书籍，这本书被称为《费渡之谜》，它记录了所有可能存在于这个世界上的不同维度和时间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想知道‘费渡是哪章’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书店主人意味深长地问道。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就得开始你的旅程了。”</w:t>
      </w:r>
      <w:r>
        <w:rPr>
          <w:sz w:val="32"/>
          <w:szCs w:val="32"/>
        </w:rPr>
        <w:t>&lt;/p&gt;&lt;p&gt;&lt;img src="/static-img/k4KE2G8PZcZ0BlFkHm7eDiHTyL8--j6JgI4c0P95xhMrnsassEZ4i291c_xf4tx2l-P917ojEtlYVa4WPDGGxw.jpg"&gt;&lt;/p&gt;&lt;p&gt;</w:t>
      </w:r>
      <w:r>
        <w:rPr>
          <w:sz w:val="32"/>
          <w:szCs w:val="32"/>
        </w:rPr>
        <w:t>于是，骆闻舟开始了一段艰难而又充满挑战性的旅程。他需要通过各种测试和试炼来证明自己是否适合阅读这本神秘之书。在他的旅途中，他遇到了许多真实案例，比如一次偶然发现的一个极其稀有的藏品，一次意外参与的一场历史重演，还有一个令人毛骨悚然的地牢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战，都让骆闻舟更接近答案，但也带来了更多的问题。直到有一天，当他坐在车里的时候，突然之间，他明白了“费渡是哪章”的答案。他意识到，无论是在什么时候、什么地点，只要心中的方向不迷失，那么只要勇敢前行，就一定能够找到自己的道路。</w:t>
      </w:r>
      <w:r>
        <w:rPr>
          <w:sz w:val="32"/>
          <w:szCs w:val="32"/>
        </w:rPr>
        <w:t>&lt;/p&gt;&lt;p&gt;&lt;img src="/static-img/zG6OgH-OQSOapUnVYab9KiHTyL8--j6JgI4c0P95xhMrnsassEZ4i291c_xf4tx2l-P917ojEtlYVa4WPDGGxw.png"&gt;&lt;/p&gt;&lt;p&gt;</w:t>
      </w:r>
      <w:r>
        <w:rPr>
          <w:sz w:val="32"/>
          <w:szCs w:val="32"/>
        </w:rPr>
        <w:t>从此以后，虽然“费渡之谜”依旧悬而未决，但是对于那些追求真理和冒险的人们来说，它成为了激励他们继续探索未知领域的一个永恒主题。而对于骆闻舟来说，无论何时何地，“干”过多少次“费用”，都是通往自我发现之路上的宝贵经历。</w:t>
      </w:r>
      <w:r>
        <w:rPr>
          <w:sz w:val="32"/>
          <w:szCs w:val="32"/>
        </w:rPr>
        <w:t>&lt;/p&gt;&lt;p&gt;&lt;a href = "/doc/74883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费渡之谜骆闻舟在车里的奇遇</w:t>
      </w:r>
      <w:r>
        <w:rPr>
          <w:sz w:val="32"/>
          <w:szCs w:val="32"/>
        </w:rPr>
        <w:t>.doc" rel="alternate" download="74883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费渡之谜骆闻舟在车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