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变革如何提升家庭清洁效率与节能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清洁中，花洒喷头不仅是水的传递工具，更是一种效率与节能的体现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变革（</w:t>
      </w:r>
      <w:r>
        <w:rPr>
          <w:sz w:val="32"/>
          <w:szCs w:val="32"/>
        </w:rPr>
        <w:t>Water-Saving Revolution</w:t>
      </w:r>
      <w:r>
        <w:rPr>
          <w:sz w:val="32"/>
          <w:szCs w:val="32"/>
        </w:rPr>
        <w:t>）已经成为全球家居改造和环保运动的重要组成部分，而在此过程中，花洒喷头扮演着至关重要的角色。</w:t>
      </w:r>
      <w:r>
        <w:rPr>
          <w:sz w:val="32"/>
          <w:szCs w:val="32"/>
        </w:rPr>
        <w:t xml:space="preserve">&lt;/p&gt;&lt;p&gt;&lt;img src="/static-img/qEy0XAMCvD51o47Qg66sQ3XDgEfIJ6qiefqjEA5GrRM.jpg"&gt;&lt;/p&gt;&lt;p&gt;1. </w:t>
      </w:r>
      <w:r>
        <w:rPr>
          <w:sz w:val="32"/>
          <w:szCs w:val="32"/>
        </w:rPr>
        <w:t>花洒喷头选择：低流量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型号的花洒喷头对于实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效果至关重要。市场上有多种类型，如按压式、感应式和定时关闭等，每一种都有其特点。在选购时，我们应该考虑到它们是否符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标准，并且能够根据实际需要进行调节，以确保既节约水资源，又不会影响清洁质量。</w:t>
      </w:r>
      <w:r>
        <w:rPr>
          <w:sz w:val="32"/>
          <w:szCs w:val="32"/>
        </w:rPr>
        <w:t xml:space="preserve">&lt;/p&gt;&lt;p&gt;&lt;img src="/static-img/wUHF6VT7vHiwBvDy0qbHInXDgEfIJ6qiefqjEA5GrRM.jpg"&gt;&lt;/p&gt;&lt;p&gt;2. </w:t>
      </w:r>
      <w:r>
        <w:rPr>
          <w:sz w:val="32"/>
          <w:szCs w:val="32"/>
        </w:rPr>
        <w:t>技术创新：精准水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花洒喷头采用先进技术，如涡轮增压系统，可以将较少量的水通过细小孔洞进行分散，从而达到相同或更好的清洁效果。这一技术不仅可以显著减少用水量，还能够提高洗澡时使用热水器中的热能利用率，进一步提升了整体能源使用效率。</w:t>
      </w:r>
      <w:r>
        <w:rPr>
          <w:sz w:val="32"/>
          <w:szCs w:val="32"/>
        </w:rPr>
        <w:t xml:space="preserve">&lt;/p&gt;&lt;p&gt;&lt;img src="/static-img/wq9V9PsdcZDiQuuRTb7clnXDgEfIJ6qiefqjEA5GrRM.jpg"&gt;&lt;/p&gt;&lt;p&gt;3. </w:t>
      </w:r>
      <w:r>
        <w:rPr>
          <w:sz w:val="32"/>
          <w:szCs w:val="32"/>
        </w:rPr>
        <w:t>定制安装：最大化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冲洗都能发挥出最大的功效，安装工作也非常关键。正确安装后的花洒喷头可以保证无论是在淋浴还是冲厕所方面，都能够提供均匀分布、高强度的小滴雨滴，这样做既保护了管道免受磨损，又使得每一滴水都能发挥最佳作用。</w:t>
      </w:r>
      <w:r>
        <w:rPr>
          <w:sz w:val="32"/>
          <w:szCs w:val="32"/>
        </w:rPr>
        <w:t xml:space="preserve">&lt;/p&gt;&lt;p&gt;&lt;img src="/static-img/W00johr1IHQnek1zcXhsOHXDgEfIJ6qiefqjEA5GrRM.jpg"&gt;&lt;/p&gt;&lt;p&gt;4. </w:t>
      </w:r>
      <w:r>
        <w:rPr>
          <w:sz w:val="32"/>
          <w:szCs w:val="32"/>
        </w:rPr>
        <w:t>教育培训：培养良好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上的改进之外，对于如何正确使用这些新型花洒喷头同样十分重要。我们需要教育用户学会调整各类设备以达到最佳状态，同时还要培养长期减少用水量的一些生活习惯，比如短时间内尽可能多次冲洗，以及避免长时间运行未必要设备等行为。</w:t>
      </w:r>
      <w:r>
        <w:rPr>
          <w:sz w:val="32"/>
          <w:szCs w:val="32"/>
        </w:rPr>
        <w:t xml:space="preserve">&lt;/p&gt;&lt;p&gt;&lt;img src="/static-img/JrzlSsrOlndUNOe8SidLW3XDgEfIJ6qiefqjEA5GrRM.jpg"&gt;&lt;/p&gt;&lt;p&gt;5. </w:t>
      </w:r>
      <w:r>
        <w:rPr>
          <w:sz w:val="32"/>
          <w:szCs w:val="32"/>
        </w:rPr>
        <w:t>家庭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成功案例，我们可以看到如何有效地实施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措施。在一个典型案例中，一家人采取了全面的改变策略，不仅更新了所有老旧设备，还对日常生活方式进行了一系列优化，最终成功将家庭用水量降低近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一的一个概念，而是一个包含技术创新、产品选择、安装技巧以及教育普及等多个维度的问题解决方案。只有综合运用这些元素，我们才能真正实现家庭清洁领域的绿色转型，为保护地球宝贵资源贡献自己的力量。</w:t>
      </w:r>
      <w:r>
        <w:rPr>
          <w:sz w:val="32"/>
          <w:szCs w:val="32"/>
        </w:rPr>
        <w:t>&lt;/p&gt;&lt;p&gt;&lt;a href = "/doc/748937-</w:t>
      </w:r>
      <w:r>
        <w:rPr>
          <w:sz w:val="32"/>
          <w:szCs w:val="32"/>
        </w:rPr>
        <w:t>花洒喷头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变革如何提升家庭清洁效率与节能实践</w:t>
      </w:r>
      <w:r>
        <w:rPr>
          <w:sz w:val="32"/>
          <w:szCs w:val="32"/>
        </w:rPr>
        <w:t>.doc" rel="alternate" download="748937-</w:t>
      </w:r>
      <w:r>
        <w:rPr>
          <w:sz w:val="32"/>
          <w:szCs w:val="32"/>
        </w:rPr>
        <w:t>花洒喷头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变革如何提升家庭清洁效率与节能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