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亲自试试这招看看你的魅力能否让学长惊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总有那么几处是我们经常会经过却又不太愿意去的地方。比如说，那个偶尔会有人堵塞通道的小路，或者是那个总是阴凉的走廊。这些地方看似无关紧要，但它们却藏着我们未曾发现的故事。</w:t>
      </w:r>
      <w:r>
        <w:rPr>
          <w:sz w:val="32"/>
          <w:szCs w:val="32"/>
        </w:rPr>
        <w:t>&lt;/p&gt;&lt;p&gt;&lt;img src="/static-img/PM7LXYivzhRw0M4ejl4VBvHXf3ZFc4gB_94NFhGL3i0.jpg"&gt;&lt;/p&gt;&lt;p&gt;</w:t>
      </w:r>
      <w:r>
        <w:rPr>
          <w:sz w:val="32"/>
          <w:szCs w:val="32"/>
        </w:rPr>
        <w:t>记得有一次，我和几个朋友闲逛时，不小心被那条狭窄的小径吸引了。我知道这条路并不平坦，有些地方的地面崎岖不平，但我决定迈开腿，让学长看看我能不能保持稳重地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正好遇到了一个雨后的大晴天，阳光透过树梢洒在小路上，每一步都显得格外明亮。我故意放慢了脚步，让学长跟上我的步伐。他一开始还没注意到我的变化，但随着时间的推移，他开始留意起了我的举止。他的目光从书本转移到了我身上，每一次眼神交流都让我心里跳跃。</w:t>
      </w:r>
      <w:r>
        <w:rPr>
          <w:sz w:val="32"/>
          <w:szCs w:val="32"/>
        </w:rPr>
        <w:t>&lt;/p&gt;&lt;p&gt;&lt;img src="/static-img/1A6tCcdtJaScAILVGi_2IfHXf3ZFc4gB_94NFhGL3i0.png"&gt;&lt;/p&gt;&lt;p&gt;</w:t>
      </w:r>
      <w:r>
        <w:rPr>
          <w:sz w:val="32"/>
          <w:szCs w:val="32"/>
        </w:rPr>
        <w:t>终于，在一个微风拂过的小坡口，我故作犹豫地停下脚步，看向他：“你觉得这个视角怎么样？”他的目光捕捉到了这一瞬间，他笑了一声，说：“很美。”那一刻，我知道自己的努力没有白费，因为他看到的是真实的我，而不是那些表面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世界并没有多么复杂，只需要勇敢迈出第一步，就像迈开腿让学长看看你一样。在这个过程中，你可能会找到更多关于自己、关于别人的故事。而且，即使是一些看似简单的事情，也可以成为连接彼此之间最深层次的情感纽带。</w:t>
      </w:r>
      <w:r>
        <w:rPr>
          <w:sz w:val="32"/>
          <w:szCs w:val="32"/>
        </w:rPr>
        <w:t>&lt;/p&gt;&lt;p&gt;&lt;img src="/static-img/fIkcMp9Ecm-Av68NJHku2PHXf3ZFc4gB_94NFhGL3i0.jpg"&gt;&lt;/p&gt;&lt;p&gt;&lt;a href = "/doc/749021-</w:t>
      </w:r>
      <w:r>
        <w:rPr>
          <w:sz w:val="32"/>
          <w:szCs w:val="32"/>
        </w:rPr>
        <w:t>迈开腿让学长看看你亲自试试这招看看你的魅力能否让学长惊艳</w:t>
      </w:r>
      <w:r>
        <w:rPr>
          <w:sz w:val="32"/>
          <w:szCs w:val="32"/>
        </w:rPr>
        <w:t>.doc" rel="alternate" download="749021-</w:t>
      </w:r>
      <w:r>
        <w:rPr>
          <w:sz w:val="32"/>
          <w:szCs w:val="32"/>
        </w:rPr>
        <w:t>迈开腿让学长看看你亲自试试这招看看你的魅力能否让学长惊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