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试与冒险迈开腿探索未知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尝试与冒险：迈开腿探索未知的味道》</w:t>
      </w:r>
      <w:r>
        <w:rPr>
          <w:sz w:val="32"/>
          <w:szCs w:val="32"/>
        </w:rPr>
        <w:t>&lt;/p&gt;&lt;p&gt;&lt;img src="/static-img/anNSu1_nnhcvHrD_CiFm0PHXf3ZFc4gB_94NFhGL3i0.jpg"&gt;&lt;/p&gt;&lt;p&gt;</w:t>
      </w:r>
      <w:r>
        <w:rPr>
          <w:sz w:val="32"/>
          <w:szCs w:val="32"/>
        </w:rPr>
        <w:t>在这个充满多样性的世界里，每个人的味蕾都是独一无二的。就像一张精致的手工艺品，各个细节都蕴含着故事和文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种调侃，也是对生活中每一个新鲜体验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美食。这世界上有那么多不同国家、不同文化的美食，而我们能做到的，只是尽力去感受它们带来的乐趣。比如说，你可能从没听说过柠檬水果汁配牛油果，这是一种来自西班牙的小吃，非常有趣。在一次旅行中，我遇到了一位西班牙厨师，他邀请我一起品尝这种混合口味。我犹豫了，但最终还是决定“迈开腿”尝试一下。当那酸甜浓郁的柠檬汁与微甜而又略带苦涩的牛油果融合在一起时，我被深深打动了。虽然它不一定适合所有人，但对于那些愿意冒险的人来说，它是一个全新的风景线。</w:t>
      </w:r>
      <w:r>
        <w:rPr>
          <w:sz w:val="32"/>
          <w:szCs w:val="32"/>
        </w:rPr>
        <w:t>&lt;/p&gt;&lt;p&gt;&lt;img src="/static-img/WuoxWSGQrsEYud-0vIbBy_HXf3ZFc4gB_94NFhGL3i0.jpg"&gt;&lt;/p&gt;&lt;p&gt;</w:t>
      </w:r>
      <w:r>
        <w:rPr>
          <w:sz w:val="32"/>
          <w:szCs w:val="32"/>
        </w:rPr>
        <w:t>接着，我们还有音乐领域。每一种音乐都像是用不同的色彩绘制出不同的画面。而且，不同的声音组合起来，就像是点缀在画布上的小点，它们共同构成了生命丰富多彩的一幅图景。你也许会觉得某些类型或风格太过陌生。但如果你愿意，“迈开腿”，去探索那些不熟悉的声音，那么你将发现自己被引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艺术和设计领域。在这里，每个人都是自己的艺术家，无论是在街头巷尾的小店铺还是高端艺术展览馆里，都有一种独特的声音等待着我们的发现。如果你对某件作品感到好奇，并且愿意“迈开腿”了解它背后的故事，那么这个过程本身就是一种享受。</w:t>
      </w:r>
      <w:r>
        <w:rPr>
          <w:sz w:val="32"/>
          <w:szCs w:val="32"/>
        </w:rPr>
        <w:t>&lt;/p&gt;&lt;p&gt;&lt;img src="/static-img/4WPW-tbJwsLwucolruAP8vHXf3ZFc4gB_94NFhGL3i0.jpg"&gt;&lt;/p&gt;&lt;p&gt;</w:t>
      </w:r>
      <w:r>
        <w:rPr>
          <w:sz w:val="32"/>
          <w:szCs w:val="32"/>
        </w:rPr>
        <w:t>总之，无论是在美食、音乐、艺术还是任何其他方面，“迈开腿我可以尝尝你的味道”是一个鼓励我们去探索未知、勇于创新和不断成长的心灵呼唤。这不是简单地接受事物，而是通过真实体验，让我们的生活变得更加丰富和有意义。</w:t>
      </w:r>
      <w:r>
        <w:rPr>
          <w:sz w:val="32"/>
          <w:szCs w:val="32"/>
        </w:rPr>
        <w:t>&lt;/p&gt;&lt;p&gt;&lt;a href = "/doc/7490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冒险迈开腿探索未知的味道</w:t>
      </w:r>
      <w:r>
        <w:rPr>
          <w:sz w:val="32"/>
          <w:szCs w:val="32"/>
        </w:rPr>
        <w:t>.doc" rel="alternate" download="7490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试与冒险迈开腿探索未知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