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&lt;/p&gt;&lt;p&gt;&lt;img src="/static-img/4tV9-dlooGnRHDFF-584Wa5JSuBWj1MM5qyfuJ7Gu5MIl_p7eYQrtJR_Nv4ghi-0.jpg"&gt;&lt;/p&gt;&lt;p&gt;</w:t>
      </w:r>
      <w:r>
        <w:rPr>
          <w:sz w:val="32"/>
          <w:szCs w:val="32"/>
        </w:rPr>
        <w:t>在《覆手天下为卿狂》这部作品中，作者通过一系列精心设计的故事情节和深刻的人物塑造，展现了一个关于权力、欲望与命运的复杂而又迷人的世界。以下是对这本书的一些主要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无限性</w:t>
      </w:r>
      <w:r>
        <w:rPr>
          <w:sz w:val="32"/>
          <w:szCs w:val="32"/>
        </w:rPr>
        <w:t>&lt;/p&gt;&lt;p&gt;&lt;img src="/static-img/r93dptTfvpPxwu-dD9vTHq5JSuBWj1MM5qyfuJ7Gu5NFryLWBw7FL-5c0sHT418g7SJbxnDz6qm04FxonLUOvw.jpg"&gt;&lt;/p&gt;&lt;p&gt;</w:t>
      </w:r>
      <w:r>
        <w:rPr>
          <w:sz w:val="32"/>
          <w:szCs w:val="32"/>
        </w:rPr>
        <w:t>在这个故事里，每个人都渴望掌握更多的力量，无论是政治上的还是情感上的。每个角色的背后，都有着强烈的野心驱动他们去追求更高的地位。这也反映了现实世界中的社会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牺牲</w:t>
      </w:r>
      <w:r>
        <w:rPr>
          <w:sz w:val="32"/>
          <w:szCs w:val="32"/>
        </w:rPr>
        <w:t>&lt;/p&gt;&lt;p&gt;&lt;img src="/static-img/czqxyAw6P0kFRSHyE41CGq5JSuBWj1MM5qyfuJ7Gu5NFryLWBw7FL-5c0sHT418g7SJbxnDz6qm04FxonLUOvw.jpg"&gt;&lt;/p&gt;&lt;p&gt;</w:t>
      </w:r>
      <w:r>
        <w:rPr>
          <w:sz w:val="32"/>
          <w:szCs w:val="32"/>
        </w:rPr>
        <w:t>为了实现自己的愿望，许多角色不惜一切代价，这包括付出巨大的努力和牺牲。这种主题让读者思考，在追求梦想时，我们是否应该做出什么样的选择，以及这些选择会带来怎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&lt;img src="/static-img/9ekjLvJxqk3tB0UkkvV5ga5JSuBWj1MM5qyfuJ7Gu5NFryLWBw7FL-5c0sHT418g7SJbxnDz6qm04FxonLUOvw.jpg"&gt;&lt;/p&gt;&lt;p&gt;</w:t>
      </w:r>
      <w:r>
        <w:rPr>
          <w:sz w:val="32"/>
          <w:szCs w:val="32"/>
        </w:rPr>
        <w:t>人们常说“命由天定”，但在这个故事中，每个角色似乎都能通过自己的努力改变自己的人生轨迹。这既是一种鼓励，也是一种警示，让我们看到即使面对困难，也有可能找到转机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&lt;img src="/static-img/I-gFTqvmdl5kbZgFW9Plla5JSuBWj1MM5qyfuJ7Gu5NFryLWBw7FL-5c0sHT418g7SJbxnDz6qm04FxonLUOvw.jpg"&gt;&lt;/p&gt;&lt;p&gt;</w:t>
      </w:r>
      <w:r>
        <w:rPr>
          <w:sz w:val="32"/>
          <w:szCs w:val="32"/>
        </w:rPr>
        <w:t>亲密关系经常被用作故事的情感核心，但同时它们也是破裂和背叛的源泉。在《覆手天下为卿狂》中，不同形态下的友情如何最终导致悲剧或成功，是值得细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探讨人性的文学作品，它触及了诸多道德和伦理问题。例如，对权力的执掌方式、对于他人的态度以及在关键时刻做出的选择等，都成为作者想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生存策略，无论是通过智慧、勇气还是其他方式，他们都是为了维持自身存在状态不断调整策略。在现代社会，这种能力也同样重要，因为它可以帮助人们应对各种挑战。</w:t>
      </w:r>
      <w:r>
        <w:rPr>
          <w:sz w:val="32"/>
          <w:szCs w:val="32"/>
        </w:rPr>
        <w:t>&lt;/p&gt;&lt;p&gt;&lt;a href = "/doc/749113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.doc" rel="alternate" download="749113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