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探儿子想不想上我成功咱爸妈的智慧之问儿子你真的不想听我分享成功秘诀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爸妈的智慧之问：儿子，你真的不想听我分享成功秘诀吗？</w:t>
      </w:r>
      <w:r>
        <w:rPr>
          <w:sz w:val="32"/>
          <w:szCs w:val="32"/>
        </w:rPr>
        <w:t>&lt;/p&gt;&lt;p&gt;&lt;img src="/static-img/FqznmZeG507FRpcarxriU3XDgEfIJ6qiefqjEA5GrRM.png"&gt;&lt;/p&gt;&lt;p&gt;</w:t>
      </w:r>
      <w:r>
        <w:rPr>
          <w:sz w:val="32"/>
          <w:szCs w:val="32"/>
        </w:rPr>
        <w:t>在生活的日复一日中，我总是试探儿子你是否真心愿意聆听我的经验，是否渴望了解我走过的坎坷，以及我是如何一步步达成目标。每当我们偶尔提及工作上的挑战或是人生的困惑时，我都会小心翼翼地将话题引向那一点——“试探儿子想不想上我成功”。</w:t>
      </w:r>
      <w:r>
        <w:rPr>
          <w:sz w:val="32"/>
          <w:szCs w:val="32"/>
        </w:rPr>
        <w:t>&lt;/p&gt;&lt;p&gt;</w:t>
      </w:r>
      <w:r>
        <w:rPr>
          <w:sz w:val="32"/>
          <w:szCs w:val="32"/>
        </w:rPr>
        <w:t>记得初次尝试这件事的时候，我故意加重了语气，让自己的声音里带着几分期待和犹豫：“嘿，亲爱的，如果你真心想要知道，那就别让我失望哦。” 可以说，这是我对你的测试，也是我对自己内心深处的一种无声承诺。</w:t>
      </w:r>
      <w:r>
        <w:rPr>
          <w:sz w:val="32"/>
          <w:szCs w:val="32"/>
        </w:rPr>
        <w:t>&lt;/p&gt;&lt;p&gt;&lt;img src="/static-img/kT4RgJEPuEsxmPgNwOD2bHXDgEfIJ6qiefqjEA5GrRM.jpg"&gt;&lt;/p&gt;&lt;p&gt;</w:t>
      </w:r>
      <w:r>
        <w:rPr>
          <w:sz w:val="32"/>
          <w:szCs w:val="32"/>
        </w:rPr>
        <w:t>但当我真正开始讲述那些曾经让人怀疑、甚至放弃，但最终坚持下来取得成果的小故事时，你竟然没有表现出丝毫反感。相反，你似乎有些好奇，有些兴奋，就像一个孩子面对新玩具一样。</w:t>
      </w:r>
      <w:r>
        <w:rPr>
          <w:sz w:val="32"/>
          <w:szCs w:val="32"/>
        </w:rPr>
        <w:t>&lt;/p&gt;&lt;p&gt;</w:t>
      </w:r>
      <w:r>
        <w:rPr>
          <w:sz w:val="32"/>
          <w:szCs w:val="32"/>
        </w:rPr>
        <w:t>通过这些简单而又充满关切的话语，我逐渐发现了我们的沟通裂痕。原来，是不是所有的问题都能用简单直接的方式解决呢？也许，只要我们能够更加开放地交流，即便是在谈论关于成功的事情，我们也能更接近彼此，更理解对方的心思。</w:t>
      </w:r>
      <w:r>
        <w:rPr>
          <w:sz w:val="32"/>
          <w:szCs w:val="32"/>
        </w:rPr>
        <w:t>&lt;/p&gt;&lt;p&gt;&lt;img src="/static-img/-kXFTK2cnmhmfRxeMCul73XDgEfIJ6qiefqjEA5GrRM.jpg"&gt;&lt;/p&gt;&lt;p&gt;</w:t>
      </w:r>
      <w:r>
        <w:rPr>
          <w:sz w:val="32"/>
          <w:szCs w:val="32"/>
        </w:rPr>
        <w:t>今天，当你再次提出要去公司参加一个重要会议时，我仿佛看到了那个年轻时候充满好奇与激动的心。你虽然没有直白地说出“请教”，但你的眼神中透露出一种求知若渴的情绪。我意识到，在这个过程中，我们已经有了一段共同的人生旅程，而这段旅程中的每一步，都是一种互相学习和成长。</w:t>
      </w:r>
      <w:r>
        <w:rPr>
          <w:sz w:val="32"/>
          <w:szCs w:val="32"/>
        </w:rPr>
        <w:t>&lt;/p&gt;&lt;p&gt;</w:t>
      </w:r>
      <w:r>
        <w:rPr>
          <w:sz w:val="32"/>
          <w:szCs w:val="32"/>
        </w:rPr>
        <w:t>所以，当你问起我的“成功秘诀”或者询问那些曾经让我感到迷茫却最终克服了难关的事例时，请不要害怕表达自己的需求。我会继续为你准备那些故事，不仅仅因为它们可能帮助到你，还因为它们也是我们之间情感纽带的一部分。而在这个过程中，“试探儿子想不想上我成功”，变成了我们一起前行、共同进步的一个小小契约。</w:t>
      </w:r>
      <w:r>
        <w:rPr>
          <w:sz w:val="32"/>
          <w:szCs w:val="32"/>
        </w:rPr>
        <w:t>&lt;/p&gt;&lt;p&gt;&lt;img src="/static-img/HMhkdpfTI5JatNRQIRSnPHXDgEfIJ6qiefqjEA5GrRM.jpg"&gt;&lt;/p&gt;&lt;p&gt;&lt;a href = "/doc/750318-</w:t>
      </w:r>
      <w:r>
        <w:rPr>
          <w:sz w:val="32"/>
          <w:szCs w:val="32"/>
        </w:rPr>
        <w:t>试探儿子想不想上我成功咱爸妈的智慧之问儿子你真的不想听我分享成功秘诀吗</w:t>
      </w:r>
      <w:r>
        <w:rPr>
          <w:sz w:val="32"/>
          <w:szCs w:val="32"/>
        </w:rPr>
        <w:t>.doc" rel="alternate" download="750318-</w:t>
      </w:r>
      <w:r>
        <w:rPr>
          <w:sz w:val="32"/>
          <w:szCs w:val="32"/>
        </w:rPr>
        <w:t>试探儿子想不想上我成功咱爸妈的智慧之问儿子你真的不想听我分享成功秘诀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