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舌头伸进我下身的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舌头伸进了我的下身视频事件总结</w:t>
      </w:r>
      <w:r>
        <w:rPr>
          <w:sz w:val="32"/>
          <w:szCs w:val="32"/>
        </w:rPr>
        <w:t>&lt;/p&gt;&lt;p&gt;&lt;img src="/static-img/GB5UqShMe3vZkpbR6G5I6D2zbYmkMirEnlkXW7TjOY4LaWtTizrrI6RaAikQbD-O.jpg"&gt;&lt;/p&gt;&lt;p&gt;</w:t>
      </w:r>
      <w:r>
        <w:rPr>
          <w:sz w:val="32"/>
          <w:szCs w:val="32"/>
        </w:rPr>
        <w:t>事件起因分析</w:t>
      </w:r>
      <w:r>
        <w:rPr>
          <w:sz w:val="32"/>
          <w:szCs w:val="32"/>
        </w:rPr>
        <w:t>&lt;/p&gt;&lt;p&gt;</w:t>
      </w:r>
      <w:r>
        <w:rPr>
          <w:sz w:val="32"/>
          <w:szCs w:val="32"/>
        </w:rPr>
        <w:t>他把舌头伸进了我的下身的视频，作为一件引人关注的事情，其起因往往是复杂多变。可能是一场无意中发生的偶然事件，也可能是一种有预谋的行为。了解这个事件的起因，对于后续如何处理和避免类似事情再次发生至关重要。</w:t>
      </w:r>
      <w:r>
        <w:rPr>
          <w:sz w:val="32"/>
          <w:szCs w:val="32"/>
        </w:rPr>
        <w:t>&lt;/p&gt;&lt;p&gt;&lt;img src="/static-img/8HwXSBWC5HqHpKMOVHmr1D2zbYmkMirEnlkXW7TjOY4pYFF3aCLc9X0IKN09gXyhzSQ-OfA5lgahSdFB15IX-MaFP0QqaJcG3Y_oR5WYiDa0ZfRFu7FVP2dMgyz_BraClE1pfDPfCmwZ5JZBLuW9dOZApUW-8GLxAhboVTqoGMQCzbgPKfr9JOkICqsmbRYsM6HTOehAnMutZVek6NBEfw.jpg"&gt;&lt;/p&gt;&lt;p&gt;</w:t>
      </w:r>
      <w:r>
        <w:rPr>
          <w:sz w:val="32"/>
          <w:szCs w:val="32"/>
        </w:rPr>
        <w:t>社交媒体反响讨论</w:t>
      </w:r>
      <w:r>
        <w:rPr>
          <w:sz w:val="32"/>
          <w:szCs w:val="32"/>
        </w:rPr>
        <w:t>&lt;/p&gt;&lt;p&gt;</w:t>
      </w:r>
      <w:r>
        <w:rPr>
          <w:sz w:val="32"/>
          <w:szCs w:val="32"/>
        </w:rPr>
        <w:t>随着这段视频在社交媒体上被广泛传播，它引发了广泛的讨论和反响。网友们对此现象进行了深入分析，从道德角度、法律角度甚至文化角度都进行了一番探讨。这不仅展现了公众对于个人隐私问题敏感性，也展示出社会对于这种行为接受程度。</w:t>
      </w:r>
      <w:r>
        <w:rPr>
          <w:sz w:val="32"/>
          <w:szCs w:val="32"/>
        </w:rPr>
        <w:t>&lt;/p&gt;&lt;p&gt;&lt;img src="/static-img/0PAWPnG2heaUzp61yvfznD2zbYmkMirEnlkXW7TjOY4pYFF3aCLc9X0IKN09gXyhzSQ-OfA5lgahSdFB15IX-MaFP0QqaJcG3Y_oR5WYiDa0ZfRFu7FVP2dMgyz_BraClE1pfDPfCmwZ5JZBLuW9dOZApUW-8GLxAhboVTqoGMQCzbgPKfr9JOkICqsmbRYsM6HTOehAnMutZVek6NBEfw.jpg"&gt;&lt;/p&gt;&lt;p&gt;</w:t>
      </w:r>
      <w:r>
        <w:rPr>
          <w:sz w:val="32"/>
          <w:szCs w:val="32"/>
        </w:rPr>
        <w:t>法律责任追究探讨</w:t>
      </w:r>
      <w:r>
        <w:rPr>
          <w:sz w:val="32"/>
          <w:szCs w:val="32"/>
        </w:rPr>
        <w:t>&lt;/p&gt;&lt;p&gt;</w:t>
      </w:r>
      <w:r>
        <w:rPr>
          <w:sz w:val="32"/>
          <w:szCs w:val="32"/>
        </w:rPr>
        <w:t>在法律层面，这样的行为是否构成侵犯他人隐私权的问题是一个值得深入思考的话题。在一些国家或地区，这种行为可能会受到法律制裁，而在其他地方则可能视为轻微过失而仅作警告。这强调了不同法域之间对于个人自由与隐私保护标准差异之大。</w:t>
      </w:r>
      <w:r>
        <w:rPr>
          <w:sz w:val="32"/>
          <w:szCs w:val="32"/>
        </w:rPr>
        <w:t>&lt;/p&gt;&lt;p&gt;&lt;img src="/static-img/PozBt3YSjS02mF4gJJpmHz2zbYmkMirEnlkXW7TjOY4pYFF3aCLc9X0IKN09gXyhzSQ-OfA5lgahSdFB15IX-MaFP0QqaJcG3Y_oR5WYiDa0ZfRFu7FVP2dMgyz_BraClE1pfDPfCmwZ5JZBLuW9dOZApUW-8GLxAhboVTqoGMQCzbgPKfr9JOkICqsmbRYsM6HTOehAnMutZVek6NBEfw.jpg"&gt;&lt;/p&gt;&lt;p&gt;</w:t>
      </w:r>
      <w:r>
        <w:rPr>
          <w:sz w:val="32"/>
          <w:szCs w:val="32"/>
        </w:rPr>
        <w:t>个体心理影响分析</w:t>
      </w:r>
      <w:r>
        <w:rPr>
          <w:sz w:val="32"/>
          <w:szCs w:val="32"/>
        </w:rPr>
        <w:t>&lt;/p&gt;&lt;p&gt;</w:t>
      </w:r>
      <w:r>
        <w:rPr>
          <w:sz w:val="32"/>
          <w:szCs w:val="32"/>
        </w:rPr>
        <w:t>对于参与者来说，这个过程不仅涉及到身体上的接触，更是情感上的交流。此类活动可以带来双方之间更深层次的情感联系，但也存在潜在的心理风险，如自尊心受损或信任关系破裂等。如果没有妥善处理，长期下去可能导致心理健康问题。</w:t>
      </w:r>
      <w:r>
        <w:rPr>
          <w:sz w:val="32"/>
          <w:szCs w:val="32"/>
        </w:rPr>
        <w:t>&lt;/p&gt;&lt;p&gt;&lt;img src="/static-img/dcUlbnoaBL0G5YpGJpqhuz2zbYmkMirEnlkXW7TjOY4pYFF3aCLc9X0IKN09gXyhzSQ-OfA5lgahSdFB15IX-MaFP0QqaJcG3Y_oR5WYiDa0ZfRFu7FVP2dMgyz_BraClE1pfDPfCmwZ5JZBLuW9dOZApUW-8GLxAhboVTqoGMQCzbgPKfr9JOkICqsmbRYsM6HTOehAnMutZVek6NBEfw.jpg"&gt;&lt;/p&gt;&lt;p&gt;</w:t>
      </w:r>
      <w:r>
        <w:rPr>
          <w:sz w:val="32"/>
          <w:szCs w:val="32"/>
        </w:rPr>
        <w:t>教育意义提炼</w:t>
      </w:r>
      <w:r>
        <w:rPr>
          <w:sz w:val="32"/>
          <w:szCs w:val="32"/>
        </w:rPr>
        <w:t>&lt;/p&gt;&lt;p&gt;</w:t>
      </w:r>
      <w:r>
        <w:rPr>
          <w:sz w:val="32"/>
          <w:szCs w:val="32"/>
        </w:rPr>
        <w:t>这个案例从教育角度看，提供了一次关于个人界限、沟通技巧以及相互尊重的学习机会。它提醒我们要更加意识到自己的边界，以及如何有效地表达这些边界，同时也是一个关于亲密关系中的安全性对话开始点。</w:t>
      </w:r>
      <w:r>
        <w:rPr>
          <w:sz w:val="32"/>
          <w:szCs w:val="32"/>
        </w:rPr>
        <w:t>&lt;/p&gt;&lt;p&gt;</w:t>
      </w:r>
      <w:r>
        <w:rPr>
          <w:sz w:val="32"/>
          <w:szCs w:val="32"/>
        </w:rPr>
        <w:t>后续行动建议提出</w:t>
      </w:r>
      <w:r>
        <w:rPr>
          <w:sz w:val="32"/>
          <w:szCs w:val="32"/>
        </w:rPr>
        <w:t>&lt;/p&gt;&lt;p&gt;</w:t>
      </w:r>
      <w:r>
        <w:rPr>
          <w:sz w:val="32"/>
          <w:szCs w:val="32"/>
        </w:rPr>
        <w:t>面对这样的情况，有必要制定一套具体措施来防止未来再次发生类似的事情。一方面需要加强公共教育，让更多的人认识到隐私权和身体界限的重要性；另一方面，还应该完善相关法律法规，以确保所有人的基本权利得到保障和保护。</w:t>
      </w:r>
      <w:r>
        <w:rPr>
          <w:sz w:val="32"/>
          <w:szCs w:val="32"/>
        </w:rPr>
        <w:t>&lt;/p&gt;&lt;p&gt;&lt;a href = "/doc/750575-</w:t>
      </w:r>
      <w:r>
        <w:rPr>
          <w:sz w:val="32"/>
          <w:szCs w:val="32"/>
        </w:rPr>
        <w:t>他舌头伸进我下身的视频事件总结</w:t>
      </w:r>
      <w:r>
        <w:rPr>
          <w:sz w:val="32"/>
          <w:szCs w:val="32"/>
        </w:rPr>
        <w:t>.doc" rel="alternate" download="750575-</w:t>
      </w:r>
      <w:r>
        <w:rPr>
          <w:sz w:val="32"/>
          <w:szCs w:val="32"/>
        </w:rPr>
        <w:t>他舌头伸进我下身的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