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动漫男生越说女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动漫：男生越说女生越往里</w:t>
      </w:r>
      <w:r>
        <w:rPr>
          <w:sz w:val="32"/>
          <w:szCs w:val="32"/>
        </w:rPr>
        <w:t>&lt;/p&gt;&lt;p&gt;&lt;img src="/static-img/oLOWCBjLE361xZzuo-TlR32nhIZ1SkHRFpQeeB9En6s.jpg"&gt;&lt;/p&gt;&lt;p&gt;</w:t>
      </w:r>
      <w:r>
        <w:rPr>
          <w:sz w:val="32"/>
          <w:szCs w:val="32"/>
        </w:rPr>
        <w:t>在动漫世界中，男主角常常因为女主角的疼痛而变得更加坚强和勇敢，这种情节在多部作品中有所体现。以下是对这种情景的几个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心理变化</w:t>
      </w:r>
      <w:r>
        <w:rPr>
          <w:sz w:val="32"/>
          <w:szCs w:val="32"/>
        </w:rPr>
        <w:t>&lt;/p&gt;&lt;p&gt;&lt;img src="/static-img/-QjrsFqtk0IbfjUrBW8ynAkQG0eVE-sabFRDK2tXk9x4lFjGj7l16KTfFpsgjy9Zkt07c8zwmvXotxk84GPfOeX0HopH5iHNepfA8PyBQeVqOvt4IDA1u0tYmaa0TOGP.jpg"&gt;&lt;/p&gt;&lt;p&gt;</w:t>
      </w:r>
      <w:r>
        <w:rPr>
          <w:sz w:val="32"/>
          <w:szCs w:val="32"/>
        </w:rPr>
        <w:t>在《你的名字》中，男主角矢野了介为了保护他所爱的人，不惜牺牲自己的记忆和生命。这一过程中，他经历了从最初的不了解到最终的深刻理解和付出。这背后是他对于女性角色——铃木真实感情的承诺，以及对她身体上的疼痛感到无比愤怒，从而激发他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反思自我</w:t>
      </w:r>
      <w:r>
        <w:rPr>
          <w:sz w:val="32"/>
          <w:szCs w:val="32"/>
        </w:rPr>
        <w:t>&lt;/p&gt;&lt;p&gt;&lt;img src="/static-img/LPkAIb5cD3tRuNsFtYqT0gkQG0eVE-sabFRDK2tXk9x4lFjGj7l16KTfFpsgjy9Zkt07c8zwmvXotxk84GPfOeX0HopH5iHNepfA8PyBQeVqOvt4IDA1u0tYmaa0TOGP.jpg"&gt;&lt;/p&gt;&lt;p&gt;</w:t>
      </w:r>
      <w:r>
        <w:rPr>
          <w:sz w:val="32"/>
          <w:szCs w:val="32"/>
        </w:rPr>
        <w:t>《攻殻机動隊》的主要女性角色，是一位拥有高超能力却遭受身心双重创伤的阿米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希米。在故事进展中，她逐渐意识到自己的过去与现在之间存在着巨大的差距，并且开始寻找自我认同。她的这一转变也为她与周围人的关系带来了新的可能性，同时也让她更加珍视那些能够提供支持和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惠共生的主题</w:t>
      </w:r>
      <w:r>
        <w:rPr>
          <w:sz w:val="32"/>
          <w:szCs w:val="32"/>
        </w:rPr>
        <w:t>&lt;/p&gt;&lt;p&gt;&lt;img src="/static-img/y8S-ZhuIkCIbK4xesZcUVAkQG0eVE-sabFRDK2tXk9x4lFjGj7l16KTfFpsgjy9Zkt07c8zwmvXotxk84GPfOeX0HopH5iHNepfA8PyBQeVqOvt4IDA1u0tYmaa0TOGP.jpg"&gt;&lt;/p&gt;&lt;p&gt;</w:t>
      </w:r>
      <w:r>
        <w:rPr>
          <w:sz w:val="32"/>
          <w:szCs w:val="32"/>
        </w:rPr>
        <w:t>《银河铁道之夜》中的两个主要人物，一位是失去家庭的小孩，而另一位则是一名患有严重疾病需要依靠人工呼吸器维持生命的人。他们相遇并成为了彼此唯一可以依赖的人。在这个过程中，他们都获得了新的生活意义，共同度过了一段难以忘怀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表达情感</w:t>
      </w:r>
      <w:r>
        <w:rPr>
          <w:sz w:val="32"/>
          <w:szCs w:val="32"/>
        </w:rPr>
        <w:t>&lt;/p&gt;&lt;p&gt;&lt;img src="/static-img/VKKsE1RfUW2A1M3dTVkXMwkQG0eVE-sabFRDK2tXk9x4lFjGj7l16KTfFpsgjy9Zkt07c8zwmvXotxk84GPfOeX0HopH5iHNepfA8PyBQeVqOvt4IDA1u0tYmaa0TOGP.jpg"&gt;&lt;/p&gt;&lt;p&gt;</w:t>
      </w:r>
      <w:r>
        <w:rPr>
          <w:sz w:val="32"/>
          <w:szCs w:val="32"/>
        </w:rPr>
        <w:t>《你的名字》中的铃木真实，在面对矢野了介时，其眼神、表情、甚至身体姿态都传递出了极其复杂的情感。她既表现出了作为普通学生应该有的羞涩，也展现出了作为一个受到困扰者应有的坚韧。而这些微妙的情绪变化正是在于矢野了介不断提及“疼痛”这一词汇下得到充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牛仔》的主人公杰西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壮，在追求梦想之路上不断地面临挫折和挑战。他始终坚信，只要有人愿意陪伴，即使是最艰苦的情况也不足为虑。这份坚定来自于他对人类关怀、友谊以及爱情的一种深刻理解，为自己设立了一套无法轻易打破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幻影少年》的故事背景下，许多人物都是被迫逃离或抛弃的地方，他们因此形成了一种独特的心理状态。一旦有人能真正理解他们并给予帮助，那些隐藏已久的情感就会如雨后春笋般崭露头角，而这正是在于对方能够触及到他们深层次内心世界，让他们感到温暖又安全。</w:t>
      </w:r>
      <w:r>
        <w:rPr>
          <w:sz w:val="32"/>
          <w:szCs w:val="32"/>
        </w:rPr>
        <w:t>&lt;/p&gt;&lt;p&gt;&lt;a href = "/doc/750865-</w:t>
      </w:r>
      <w:r>
        <w:rPr>
          <w:sz w:val="32"/>
          <w:szCs w:val="32"/>
        </w:rPr>
        <w:t>疼痛与动漫男生越说女生越往里</w:t>
      </w:r>
      <w:r>
        <w:rPr>
          <w:sz w:val="32"/>
          <w:szCs w:val="32"/>
        </w:rPr>
        <w:t>.doc" rel="alternate" download="750865-</w:t>
      </w:r>
      <w:r>
        <w:rPr>
          <w:sz w:val="32"/>
          <w:szCs w:val="32"/>
        </w:rPr>
        <w:t>疼痛与动漫男生越说女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