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茎同时进去的刺激之旅探索新颖的双重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茎同时进去爽不：探索新颖的双重快乐</w:t>
      </w:r>
      <w:r>
        <w:rPr>
          <w:sz w:val="32"/>
          <w:szCs w:val="32"/>
        </w:rPr>
        <w:t>&lt;/p&gt;&lt;p&gt;&lt;img src="/static-img/efT4zgBKYu78M8pOwd0z8HXDgEfIJ6qiefqjEA5GrRM.png"&gt;&lt;/p&gt;&lt;p&gt;</w:t>
      </w:r>
      <w:r>
        <w:rPr>
          <w:sz w:val="32"/>
          <w:szCs w:val="32"/>
        </w:rPr>
        <w:t>在这个充满变化的时代，我们经常被迫面对一些看似矛盾的事情。比如说，如何在工作和休闲之间找到平衡点，或者是如何既追求个人成长，又不忘初心。今天，我们要讨论的是一个与性生活相关的有趣话题——“两根茎同时进去爽不”。这个词汇虽然听起来有些奇特，但它背后隐藏着的一些深刻意义，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两根茎”通常指的是两个男性的阴茎，它们可以一起参与到某种性行为中来。在现代社会，这样的行为并不罕见，尤其是在一些开放且包容的社群中，比如同志社区或是性爱俱乐部等。这样的活动通常被称为“双人交配”或“三人行”，它们提供了一种全新的、多元化的性体验。</w:t>
      </w:r>
      <w:r>
        <w:rPr>
          <w:sz w:val="32"/>
          <w:szCs w:val="32"/>
        </w:rPr>
        <w:t>&lt;/p&gt;&lt;p&gt;&lt;img src="/static-img/xQbtLlcGxZXW1zT7cbqXtHXDgEfIJ6qiefqjEA5GrRM.png"&gt;&lt;/p&gt;&lt;p&gt;</w:t>
      </w:r>
      <w:r>
        <w:rPr>
          <w:sz w:val="32"/>
          <w:szCs w:val="32"/>
        </w:rPr>
        <w:t>那么，“两根茎同时进去爽不”呢？这句话似乎表达了参与者对于这种双重刺激所产生的情感体验。这可能是一种心理上的满足，也可能是一种肉体上的愉悦。但是，这样的体验并不是每个人都能接受，因为它涉及到更广泛的人际关系和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在一些特殊的情境下，一对夫妻决定尝试这一独特的方式，他们觉得这样可以增强彼此间的情感联系，并且能够共同享受一种前所未有的快乐。而另一个例子则是一个由几位朋友组成的小团队，他们通过这样的互动来加深彼此间的友谊，同时也丰富了自己的性生活。</w:t>
      </w:r>
      <w:r>
        <w:rPr>
          <w:sz w:val="32"/>
          <w:szCs w:val="32"/>
        </w:rPr>
        <w:t>&lt;/p&gt;&lt;p&gt;&lt;img src="/static-img/Ceay6Hxmrliw6BJ_15jUGnXDgEfIJ6qiefqjEA5GrRM.png"&gt;&lt;/p&gt;&lt;p&gt;</w:t>
      </w:r>
      <w:r>
        <w:rPr>
          <w:sz w:val="32"/>
          <w:szCs w:val="32"/>
        </w:rPr>
        <w:t>当然，不同的人有不同的偏好，对于是否尝试这种类型的心理准备和实际操作都各不相同。因此，在考虑进行这样的尝试之前，最重要的是确保所有参与者都同意并感到舒适。此外，还需要注意安全问题，如使用安全套、定期检查健康状况等，以确保所有人的安全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的话题带给我们的启示是，无论在何种情况下，都应该尊重他人的选择与偏好，并且在追求新鲜事物时，要保持开放的心态，同时也不忘基本的人文关怀。在这个不断变幻莫测的大世界里，只要我们能相互理解和支持，就没有什么是不可能实现的事。</w:t>
      </w:r>
      <w:r>
        <w:rPr>
          <w:sz w:val="32"/>
          <w:szCs w:val="32"/>
        </w:rPr>
        <w:t>&lt;/p&gt;&lt;p&gt;&lt;img src="/static-img/M7qpipwEcAMI-5rzSsGHUHXDgEfIJ6qiefqjEA5GrRM.png"&gt;&lt;/p&gt;&lt;p&gt;&lt;a href = "/doc/751219-</w:t>
      </w:r>
      <w:r>
        <w:rPr>
          <w:sz w:val="32"/>
          <w:szCs w:val="32"/>
        </w:rPr>
        <w:t>性感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茎同时进去的刺激之旅探索新颖的双重快乐</w:t>
      </w:r>
      <w:r>
        <w:rPr>
          <w:sz w:val="32"/>
          <w:szCs w:val="32"/>
        </w:rPr>
        <w:t>.doc" rel="alternate" download="751219-</w:t>
      </w:r>
      <w:r>
        <w:rPr>
          <w:sz w:val="32"/>
          <w:szCs w:val="32"/>
        </w:rPr>
        <w:t>性感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茎同时进去的刺激之旅探索新颖的双重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