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怎么办呢我是不是太紧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教室里，心情有些紧张。今天的考试虽然不太难，但总感觉有点压力。我侧头看了一眼同桌，他正认真地做着题目，看起来也没什么异常。但就在这时，我突然感到一阵凉意传来，接着是一丝触感轻微地触碰到了我的衣服边缘。我心里咯噔了一下，转过头去，用最自然的姿势试图遮住那处地方。</w:t>
      </w:r>
      <w:r>
        <w:rPr>
          <w:sz w:val="32"/>
          <w:szCs w:val="32"/>
        </w:rPr>
        <w:t>&lt;/p&gt;&lt;p&gt;&lt;img src="/static-img/dBAoCA3yaIZNe-wf8NloSA50m38FFXCaUoNLIUNHl2AOZGX50apUAkFjF7kuUrfv.jpg"&gt;&lt;/p&gt;&lt;p&gt;</w:t>
      </w:r>
      <w:r>
        <w:rPr>
          <w:sz w:val="32"/>
          <w:szCs w:val="32"/>
        </w:rPr>
        <w:t>同桌的手探到我的衣服里怎么办呢？我想，这可能是我平生第一次遇到这种尴尬的情况。我的心跳加速，我知道自己不能表现出任何不寻常的反应。只能深呼吸，然后尽量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转向了自己的纸张，假装在检查答案，但实际上却是不断地偷偷瞥他。他似乎完全没有发现发生了什么，只是在专注地填写他的卷子。我开始松了一口气，可随即又意识到自己必须要有所作为，不可以让这个小插曲影响自己的状态。</w:t>
      </w:r>
      <w:r>
        <w:rPr>
          <w:sz w:val="32"/>
          <w:szCs w:val="32"/>
        </w:rPr>
        <w:t>&lt;/p&gt;&lt;p&gt;&lt;img src="/static-img/83cAIEPhAIAvVigPnYZI0g50m38FFXCaUoNLIUNHl2A7TXBIwck32tkx8VREAPlPnUENWXlNF8qtRQ6Yy-nwqw.jpg"&gt;&lt;/p&gt;&lt;p&gt;</w:t>
      </w:r>
      <w:r>
        <w:rPr>
          <w:sz w:val="32"/>
          <w:szCs w:val="32"/>
        </w:rPr>
        <w:t>于是，我决定先把注意力集中回到考试上来。这次考试对我们来说并不重要，但是这样的经历让我明白，无论何时何地，都应该保持自信和冷静，因为生活中总会有一些意外出现，让你措手不及。在紧张和不安中找到平衡，这或许才是成长的一部分。</w:t>
      </w:r>
      <w:r>
        <w:rPr>
          <w:sz w:val="32"/>
          <w:szCs w:val="32"/>
        </w:rPr>
        <w:t>&lt;/p&gt;&lt;p&gt;&lt;a href = "/doc/751569-</w:t>
      </w:r>
      <w:r>
        <w:rPr>
          <w:sz w:val="32"/>
          <w:szCs w:val="32"/>
        </w:rPr>
        <w:t>同桌的手探到我的衣服里怎么办呢我是不是太紧张了</w:t>
      </w:r>
      <w:r>
        <w:rPr>
          <w:sz w:val="32"/>
          <w:szCs w:val="32"/>
        </w:rPr>
        <w:t>.doc" rel="alternate" download="751569-</w:t>
      </w:r>
      <w:r>
        <w:rPr>
          <w:sz w:val="32"/>
          <w:szCs w:val="32"/>
        </w:rPr>
        <w:t>同桌的手探到我的衣服里怎么办呢我是不是太紧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