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天涯海角的孤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一位飞贼，她的名字叫小兰花。她的故事，就像是一本罄竹难书，充满了传奇和不屈的精神。</w:t>
      </w:r>
      <w:r>
        <w:rPr>
          <w:sz w:val="32"/>
          <w:szCs w:val="32"/>
        </w:rPr>
        <w:t>&lt;/p&gt;&lt;p&gt;&lt;img src="/static-img/_M2g0Gvm9rnBzIVakQ3WtGdaDsPA39mL2AZg0x6xsGahxhfVRI1rVlR2bS-g29bV.jpg"&gt;&lt;/p&gt;&lt;p&gt;</w:t>
      </w:r>
      <w:r>
        <w:rPr>
          <w:sz w:val="32"/>
          <w:szCs w:val="32"/>
        </w:rPr>
        <w:t>首先，小兰花出生于一个贫穷的小村庄。她从小就表现出了超凡脱俗的能力，能够以惊人的速度骑着自制的滑翔机穿梭在天空中。这让她迅速成为了当地的一股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兰花并非没有过困顿的时候。在一次偶然的情况下，她发现了一张被遗忘在地下的航线图，这个航线图似乎指引着通往一个未知世界的大门。于是，小兰花决定踏上自己的冒险之旅。</w:t>
      </w:r>
      <w:r>
        <w:rPr>
          <w:sz w:val="32"/>
          <w:szCs w:val="32"/>
        </w:rPr>
        <w:t>&lt;/p&gt;&lt;p&gt;&lt;img src="/static-img/YtH7kgRxJKtzLuIvemfZuWdaDsPA39mL2AZg0x6xsGZk6r1nufpLysCHxebNMIaB-_isWltL1oVGWV4PfCm6PQ.jpg"&gt;&lt;/p&gt;&lt;p&gt;</w:t>
      </w:r>
      <w:r>
        <w:rPr>
          <w:sz w:val="32"/>
          <w:szCs w:val="32"/>
        </w:rPr>
        <w:t>再者，在这个过程中，小兰花遇到了各种各样的挑战。她与强大的海盗组织作斗争，与残酷的地球政府对抗，还有与自己内心深处的声音搏斗。但无论是何种困难，都无法阻止她前进，因为她知道，只要有一丝希望，那么就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兰花还拥有着一种独特的情感——她能感受到别人心里最深层面的恐惧和渴望。这使得她能够更好地理解他人，也使得她的行动更加精准、高效。</w:t>
      </w:r>
      <w:r>
        <w:rPr>
          <w:sz w:val="32"/>
          <w:szCs w:val="32"/>
        </w:rPr>
        <w:t>&lt;/p&gt;&lt;p&gt;&lt;img src="/static-img/9jqdN2uEF0a3rmJT-HG2G2daDsPA39mL2AZg0x6xsGZk6r1nufpLysCHxebNMIaB-_isWltL1oVGWV4PfCm6PQ.jpg"&gt;&lt;/p&gt;&lt;p&gt;</w:t>
      </w:r>
      <w:r>
        <w:rPr>
          <w:sz w:val="32"/>
          <w:szCs w:val="32"/>
        </w:rPr>
        <w:t>此外，不可忽视的是，小兰花始终保持着一种纯真的心灵，即便面对世间万象，她也不会失去那份初见时的纯净。她用这种纯真来治愈那些受伤的心灵，用这份勇气去面对每一次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英雄行为，一时间整个宇宙都为之震动，人们开始将小兰花称为“罄竹难书之飞贼”。因为即便是最坚硬的心都无法抵挡她的风暴，而对于那些追求自由的人们来说，她就是他们心中的灯塔，无论走到哪里，都能照亮他们前行的道路。</w:t>
      </w:r>
      <w:r>
        <w:rPr>
          <w:sz w:val="32"/>
          <w:szCs w:val="32"/>
        </w:rPr>
        <w:t>&lt;/p&gt;&lt;p&gt;&lt;img src="/static-img/J2YSm83OX_EltfdBqYTR4GdaDsPA39mL2AZg0x6xsGZk6r1nufpLysCHxebNMIaB-_isWltL1oVGWV4PfCm6PQ.jpg"&gt;&lt;/p&gt;&lt;p&gt;&lt;a href = "/doc/751682-</w:t>
      </w:r>
      <w:r>
        <w:rPr>
          <w:sz w:val="32"/>
          <w:szCs w:val="32"/>
        </w:rPr>
        <w:t>飞贼小兰花天涯海角的孤狼故事</w:t>
      </w:r>
      <w:r>
        <w:rPr>
          <w:sz w:val="32"/>
          <w:szCs w:val="32"/>
        </w:rPr>
        <w:t>.doc" rel="alternate" download="751682-</w:t>
      </w:r>
      <w:r>
        <w:rPr>
          <w:sz w:val="32"/>
          <w:szCs w:val="32"/>
        </w:rPr>
        <w:t>飞贼小兰花天涯海角的孤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