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啪嗒砰影视探秘音效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制作过程中，音效是不可或缺的一部分，它不仅能增强观众的沉浸感，还能够帮助塑造故事的情感氛围。啪嗒砰影视作为一家专注于提供高质量音效服务的公司，其团队一直致力于将艺术与技术完美结合。</w:t>
      </w:r>
      <w:r>
        <w:rPr>
          <w:sz w:val="32"/>
          <w:szCs w:val="32"/>
        </w:rPr>
        <w:t>&lt;/p&gt;&lt;p&gt;&lt;img src="/static-img/u5omRtoURZEv737sDr37eQ50m38FFXCaUoNLIUNHl2AOZGX50apUAkFjF7kuUrfv.jpg"&gt;&lt;/p&gt;&lt;p&gt;</w:t>
      </w:r>
      <w:r>
        <w:rPr>
          <w:sz w:val="32"/>
          <w:szCs w:val="32"/>
        </w:rPr>
        <w:t>啪嗒砰影视的创始人张先生曾在一次采访中提到：“我们并不满足于简单地重现现实中的声音，而是要通过创新来为观众带来全新的体验。”这个理念被应用到了他们多部作品中，其中最著名的是《都市警探》系列。这部剧以其精准且富有层次的声音效果而闻名，特别是在枪声、爆炸和车辆追逐等关键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都市警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开头镜头里，一道清脆而锐利的声音仿佛直接穿透了夜空，将观众瞬间拉入紧张刺激的侦查世界。在拍摄时，拍摄组使用了特殊设计的手枪，这种手枪能够产生独特的声音，并且可以根据不同的情况进行微调，使得每一击都具有不同的意味和震撼力。</w:t>
      </w:r>
      <w:r>
        <w:rPr>
          <w:sz w:val="32"/>
          <w:szCs w:val="32"/>
        </w:rPr>
        <w:t>&lt;/p&gt;&lt;p&gt;&lt;img src="/static-img/dkr_yCUbSkds8XBPRhw-oQ50m38FFXCaUoNLIUNHl2A7TXBIwck32tkx8VREAPlPnUENWXlNF8qtRQ6Yy-nwqw.jpg"&gt;&lt;/p&gt;&lt;p&gt;</w:t>
      </w:r>
      <w:r>
        <w:rPr>
          <w:sz w:val="32"/>
          <w:szCs w:val="32"/>
        </w:rPr>
        <w:t>除了实际拍摄设备，啪嗒砰影视还会利用后期处理软件进行细腻调整。比如，他们使用专业软件模拟不同材料下声音传播的情况，比如石板、水面或建筑物内部，从而创造出更加逼真的环境声音。此外，他们还会收集各种真实生活中的声音素材，如街边喧嚣、雨声等，以增加画面的丰富性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情绪也需要不同的音乐配合。对于喜剧片，《都市笑谈》，他们选择了轻快欢快的旋律，让整个场景充满活力。而对于动作片《超级英雄：觉醒》，则采用了宏大壮阔的小提琴曲，为角色赋予了一种神秘又威严的气质。</w:t>
      </w:r>
      <w:r>
        <w:rPr>
          <w:sz w:val="32"/>
          <w:szCs w:val="32"/>
        </w:rPr>
        <w:t>&lt;/p&gt;&lt;p&gt;&lt;img src="/static-img/j3Bb4SgghQCkWl06D02e7A50m38FFXCaUoNLIUNHl2A7TXBIwck32tkx8VREAPlPnUENWXlNF8qtRQ6Yy-nwqw.jpg"&gt;&lt;/p&gt;&lt;p&gt;</w:t>
      </w:r>
      <w:r>
        <w:rPr>
          <w:sz w:val="32"/>
          <w:szCs w:val="32"/>
        </w:rPr>
        <w:t>总之，啪嗒砰影视凭借其对音效艺术深刻理解以及对技术革新的不断追求，为电影行业贡献着非凡的声音世界，让观众们在观看时能有一种即便身处其中一般的心境体验。</w:t>
      </w:r>
      <w:r>
        <w:rPr>
          <w:sz w:val="32"/>
          <w:szCs w:val="32"/>
        </w:rPr>
        <w:t>&lt;/p&gt;&lt;p&gt;&lt;a href = "/doc/7523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啪嗒砰影视探秘音效背后的艺术与科技</w:t>
      </w:r>
      <w:r>
        <w:rPr>
          <w:sz w:val="32"/>
          <w:szCs w:val="32"/>
        </w:rPr>
        <w:t>.doc" rel="alternate" download="7523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啪嗒砰影视探秘音效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