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闻趣事</w:t>
      </w:r>
      <w:r>
        <w:rPr>
          <w:sz w:val="48"/>
          <w:szCs w:val="48"/>
        </w:rPr>
        <w:t>-BGMBGMBGM</w:t>
      </w:r>
      <w:r>
        <w:rPr>
          <w:sz w:val="48"/>
          <w:szCs w:val="48"/>
        </w:rPr>
        <w:t>太太毛多多视频揭秘宠物世界中的超级毛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：揭秘宠物世界中的超级毛球》</w:t>
      </w:r>
      <w:r>
        <w:rPr>
          <w:sz w:val="32"/>
          <w:szCs w:val="32"/>
        </w:rPr>
        <w:t>&lt;/p&gt;&lt;p&gt;&lt;img src="/static-img/uMGysKUMjqFrGVdsUfktVSHTyL8--j6JgI4c0P95xhO--5HUqVLGX3v3wdg3Dukt.jpg"&gt;&lt;/p&gt;&lt;p&gt;</w:t>
      </w:r>
      <w:r>
        <w:rPr>
          <w:sz w:val="32"/>
          <w:szCs w:val="32"/>
        </w:rPr>
        <w:t>在这个充满爱与关怀的数字时代，社交媒体平台上涌现出一款让人惊叹不已的应用——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。这款软件以其独特的内容吸引了无数动物爱好者和宠物主人，他们通过分享自己的宠物日常、训练技巧以及各种趣味互动来构建一个温馨而又有趣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为什么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能够如此迅速地走红。关键词在这里并不仅仅是它名字中的“毛”，而是它所展现出的真正的动物情感，以及它为用户提供的一种新的娱乐方式。在这个应用中，不论是狗、猫还是其他任何类型的小朋友，每个都能成为焦点。</w:t>
      </w:r>
      <w:r>
        <w:rPr>
          <w:sz w:val="32"/>
          <w:szCs w:val="32"/>
        </w:rPr>
        <w:t>&lt;/p&gt;&lt;p&gt;&lt;img src="/static-img/Tgl5SblpfZm6YWvmhK825yHTyL8--j6JgI4c0P95xhMrnsassEZ4i291c_xf4tx2l-P917ojEtlYVa4WPDGGxw.jpg"&gt;&lt;/p&gt;&lt;p&gt;</w:t>
      </w:r>
      <w:r>
        <w:rPr>
          <w:sz w:val="32"/>
          <w:szCs w:val="32"/>
        </w:rPr>
        <w:t>例如，有一位名叫李明的用户，他养了一只名叫小黑的小黑狗。小黑非常聪明且善于表演，经常会模仿主人做饭炒菜或者还会用爪子敲打键盘玩游戏。每当李明上传这些精彩绝伦的小黑秀到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太毛多多视频”上，都能迅速获得成千上万次观看和大量点赞。这不仅提高了他的自信心，也为他带来了来自全球各地的人们之间难得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 毛 多 多 视频”的另一个亮点就是其丰富的教育内容。比如，有一位专业兽医，她在她的账号里发布了一系列关于如何正确喂食、照顾不同季节变化下的宠物健康等知识分享，这些信息对于很多初学者来说尤其有价值。她的话语深受粉丝喜爱，并且也促使许多人开始重视对待自己家里的宠物。</w:t>
      </w:r>
      <w:r>
        <w:rPr>
          <w:sz w:val="32"/>
          <w:szCs w:val="32"/>
        </w:rPr>
        <w:t>&lt;/p&gt;&lt;p&gt;&lt;img src="/static-img/bc7QsFl9Bb8x4p3cAj0h3SHTyL8--j6JgI4c0P95xhMrnsassEZ4i291c_xf4tx2l-P917ojEtlYVa4WPDGGxw.jpg"&gt;&lt;/p&gt;&lt;p&gt;</w:t>
      </w:r>
      <w:r>
        <w:rPr>
          <w:sz w:val="32"/>
          <w:szCs w:val="32"/>
        </w:rPr>
        <w:t>此外，“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太 太 毛 多 多 视频”还推出了专项栏目，如“最萌新星大赛”、“最佳训练师挑战赛”，甚至还有直播间，让用户可以即时体验到动物世界中的快乐和激情。而为了更好的保护用户隐私，这款软件采用了严格的人工审核机制，对于那些违反社区规则或侵犯他人版权的问题，一律予以删除并对违规行为者的账号进行封禁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“ </w:t>
      </w:r>
      <w:r>
        <w:rPr>
          <w:sz w:val="32"/>
          <w:szCs w:val="32"/>
        </w:rPr>
        <w:t xml:space="preserve">BG MB G M B G M T A O T A I T A O V I D E O S U Y N F U C H U N J IE L Ü X Ü E R Z H Í Q Ú L Í P Á N W À NG J ìe Tiān Wèi Zhì Yìng Xiǎo Shǒu Dà XuéXiàn&amp;#34; </w:t>
      </w:r>
      <w:r>
        <w:rPr>
          <w:sz w:val="32"/>
          <w:szCs w:val="32"/>
        </w:rPr>
        <w:t xml:space="preserve">是一种全新的生活方式，它不仅让我们更加珍惜与我们的宠物共度的时光，还给予了更多机会去学习和探索动物世界中的奥秘。如果你是一位热衷于动物或想要提升你的生活质量，那么加入 “ </w:t>
      </w:r>
      <w:r>
        <w:rPr>
          <w:sz w:val="32"/>
          <w:szCs w:val="32"/>
        </w:rPr>
        <w:t xml:space="preserve">BG MB G M B G M T A O T A I T A O V I D E O S U Y N F U C H U N J IE L Ü X Ü E R Z H ìe Tiān Wèi Zhì Yìng Xiǎo Shǒu Dà XuéXiàn ” </w:t>
      </w:r>
      <w:r>
        <w:rPr>
          <w:sz w:val="32"/>
          <w:szCs w:val="32"/>
        </w:rPr>
        <w:t>社区，就没有错！</w:t>
      </w:r>
      <w:r>
        <w:rPr>
          <w:sz w:val="32"/>
          <w:szCs w:val="32"/>
        </w:rPr>
        <w:t>&lt;/p&gt;&lt;p&gt;&lt;img src="/static-img/PrYf5ZD84VKtqgAlG8SLdiHTyL8--j6JgI4c0P95xhMrnsassEZ4i291c_xf4tx2l-P917ojEtlYVa4WPDGGxw.jpg"&gt;&lt;/p&gt;&lt;p&gt;&lt;a href = "/doc/75241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宠物世界中的超级毛球</w:t>
      </w:r>
      <w:r>
        <w:rPr>
          <w:sz w:val="32"/>
          <w:szCs w:val="32"/>
        </w:rPr>
        <w:t>.doc" rel="alternate" download="752416-</w:t>
      </w:r>
      <w:r>
        <w:rPr>
          <w:sz w:val="32"/>
          <w:szCs w:val="32"/>
        </w:rPr>
        <w:t>奇闻趣事</w:t>
      </w:r>
      <w:r>
        <w:rPr>
          <w:sz w:val="32"/>
          <w:szCs w:val="32"/>
        </w:rPr>
        <w:t>-BGMBGMBGM</w:t>
      </w:r>
      <w:r>
        <w:rPr>
          <w:sz w:val="32"/>
          <w:szCs w:val="32"/>
        </w:rPr>
        <w:t>太太毛多多视频揭秘宠物世界中的超级毛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