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会遇到各种各样的阻碍和挑战。这些障碍有时就像是一层薄膜，似乎轻易就能被我们一扫而空，但往往却是如此坚硬难以触及。它们可能源于自我怀疑、外界压力，或是我们对未知的恐惧。在这篇文章中，我们将探讨如何“冲破那层薄膜的阻挡”，并找寻心灵自由之路。</w:t>
      </w:r>
      <w:r>
        <w:rPr>
          <w:sz w:val="32"/>
          <w:szCs w:val="32"/>
        </w:rPr>
        <w:t>&lt;/p&gt;&lt;p&gt;&lt;img src="/static-img/Oacsromi_XrrbrGLuUIX44FHhPvG_MZM7foNS0Js-pSBl9ckVbO9oaGXVYNfc4KI.jpg"&gt;&lt;/p&gt;&lt;p&gt;</w:t>
      </w:r>
      <w:r>
        <w:rPr>
          <w:sz w:val="32"/>
          <w:szCs w:val="32"/>
        </w:rPr>
        <w:t>一、面对困境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时候最大的敌人就是自己。自我怀疑和恐惧往往成为了阻碍我们前进的一道门槛。当你感到周围的一切都在限制你的发展，你需要勇敢地站出来，用行动来证明自己的价值。</w:t>
      </w:r>
      <w:r>
        <w:rPr>
          <w:sz w:val="32"/>
          <w:szCs w:val="32"/>
        </w:rPr>
        <w:t>&lt;/p&gt;&lt;p&gt;&lt;img src="/static-img/ad0Ejswz_Qe6trpog5UHWIFHhPvG_MZM7foNS0Js-pQub9Qeu5XqYWfRVHnL6NJS3duRieCThrTIga2y-FNAQ6wYpoyeP_1Zj5TEDozr6K334rkvLzX_scGAC3oanXJnNTy6JeCuz22Tq7VZWp3X7Q.jpg"&gt;&lt;/p&gt;&lt;p&gt;</w:t>
      </w:r>
      <w:r>
        <w:rPr>
          <w:sz w:val="32"/>
          <w:szCs w:val="32"/>
        </w:rPr>
        <w:t>二、超越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总是在不断变化，而不变的是我们的内心世界。如果你希望看到改变，那么首先要从内心开始。这意味着要放下那些束缚了太久的心结，拥抱新的可能性，让自己的思维与时代同步。</w:t>
      </w:r>
      <w:r>
        <w:rPr>
          <w:sz w:val="32"/>
          <w:szCs w:val="32"/>
        </w:rPr>
        <w:t>&lt;/p&gt;&lt;p&gt;&lt;img src="/static-img/n1XxVCX0U-aGNkE8zo5tEYFHhPvG_MZM7foNS0Js-pQub9Qeu5XqYWfRVHnL6NJS3duRieCThrTIga2y-FNAQ6wYpoyeP_1Zj5TEDozr6K334rkvLzX_scGAC3oanXJnNTy6JeCuz22Tq7VZWp3X7Q.jpg"&gt;&lt;/p&gt;&lt;p&gt;</w:t>
      </w:r>
      <w:r>
        <w:rPr>
          <w:sz w:val="32"/>
          <w:szCs w:val="32"/>
        </w:rPr>
        <w:t>三、学会接受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不是终点，它只是通向成功的一个转弯点。每次跌倒都是给予我们宝贵经验的机会，要能够从错误中学习，并用这些知识去指导我们的未来行动。</w:t>
      </w:r>
      <w:r>
        <w:rPr>
          <w:sz w:val="32"/>
          <w:szCs w:val="32"/>
        </w:rPr>
        <w:t>&lt;/p&gt;&lt;p&gt;&lt;img src="/static-img/GCOHfrSmDdfot3QBJPxgB4FHhPvG_MZM7foNS0Js-pQub9Qeu5XqYWfRVHnL6NJS3duRieCThrTIga2y-FNAQ6wYpoyeP_1Zj5TEDozr6K334rkvLzX_scGAC3oanXJnNTy6JeCuz22Tq7VZWp3X7Q.jpg"&gt;&lt;/p&gt;&lt;p&gt;</w:t>
      </w:r>
      <w:r>
        <w:rPr>
          <w:sz w:val="32"/>
          <w:szCs w:val="32"/>
        </w:rPr>
        <w:t>四、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可以独自一人走完整个生命的人生之旅。你需要有信任他人的勇气，以及愿意帮助他人的能力。朋友们可以成为你的力量来源，他们的鼓励和支持会让你感受到前行的动力。</w:t>
      </w:r>
      <w:r>
        <w:rPr>
          <w:sz w:val="32"/>
          <w:szCs w:val="32"/>
        </w:rPr>
        <w:t>&lt;/p&gt;&lt;p&gt;&lt;img src="/static-img/9t-W4X1uMApZf_-uIV_Az4FHhPvG_MZM7foNS0Js-pQub9Qeu5XqYWfRVHnL6NJS3duRieCThrTIga2y-FNAQ6wYpoyeP_1Zj5TEDozr6K334rkvLzX_scGAC3oanXJnNTy6JeCuz22Tq7VZWp3X7Q.jpg"&gt;&lt;/p&gt;&lt;p&gt;</w:t>
      </w:r>
      <w:r>
        <w:rPr>
          <w:sz w:val="32"/>
          <w:szCs w:val="32"/>
        </w:rPr>
        <w:t>五、培养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的心态能够帮你看待问题，从不同的角度出发。这不仅能帮助你找到解决问题的方法，还能提升你的生活质量，让日常的小确幸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塑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遇到挑战时，他们通常会采用固有的思维模式来应对，这种模式可能已经过时或者根本无法适应当前的情况。在这种情况下，你需要重新审视自己的思考方式，将其调整为更加开放和创新的形态，这样才能更好地适应变化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冲破那层薄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那层薄膜意味着跨越传统边界，不受既定规则所束缚。这包括打破社会期望中的枷锁，不断追求个人的梦想，也包括突破心理上的障碍，如害怕尝试新事物或说出真实想法等。在这个过程中，每一次小小胜利都会累积起来，最终形成强大的个人力量，使得原本看似遥不可及的事业成为可能实现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那层薄膜，是一场关于自我觉醒与成长的大冒险。这是一个充满挑战但也充满希望的地方，每一次努力都是向光明迈出的步伐。而正是因为这份努力，我们才能够真正意义上拥有属于自己的未来，不再被任何外部因素所束缚。如果今天结束后，你还想继续沿着这条道路前行，那么请记住，无论何时何地，只要保持坚定的决心，就一定能够找到通向自由之路的一扇窗户。</w:t>
      </w:r>
      <w:r>
        <w:rPr>
          <w:sz w:val="32"/>
          <w:szCs w:val="32"/>
        </w:rPr>
        <w:t>&lt;/p&gt;&lt;p&gt;&lt;a href = "/doc/752434-</w:t>
      </w:r>
      <w:r>
        <w:rPr>
          <w:sz w:val="32"/>
          <w:szCs w:val="32"/>
        </w:rPr>
        <w:t>穿越迷雾冲破那层薄膜的阻挡</w:t>
      </w:r>
      <w:r>
        <w:rPr>
          <w:sz w:val="32"/>
          <w:szCs w:val="32"/>
        </w:rPr>
        <w:t>.doc" rel="alternate" download="752434-</w:t>
      </w:r>
      <w:r>
        <w:rPr>
          <w:sz w:val="32"/>
          <w:szCs w:val="32"/>
        </w:rPr>
        <w:t>穿越迷雾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