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邀请进入心灵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秘密花园。它们可能藏于梦想之中，也许隐藏在记忆的角落，或许存在于内心深处，仅为我们自己所知。然而，有时，我们渴望分享这片属于我们的宁静与美丽，向他人展示那份独特而又脆弱的心灵地图。</w:t>
      </w:r>
      <w:r>
        <w:rPr>
          <w:sz w:val="32"/>
          <w:szCs w:val="32"/>
        </w:rPr>
        <w:t>&lt;/p&gt;&lt;p&gt;&lt;img src="/static-img/Jn-rxGYC-ThrmmG1Jx4_uK0ZEqiuPBk9NVPAmxDoACWFmHmgAnLStmwzsW1p0iig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bxZYPVpVa4nMJ_ryFA-rnq0ZEqiuPBk9NVPAmxDoACXycc53Y4ratHmCSSOGBiqw7yV0Hp-lt1-piKCSG_ThSS1YbIIGnYqTr7UBMg4i7Wxan3eZGT9BjtEAVe8FO6_0sPOXsvRA6999VJdi4CGaSC3gNzEkwfGplDn57Nu4aEg8hThWx9z1S3vQbLgpZ3vCHNj2cnMqwhVOqY211VKvWw.jpeg"&gt;&lt;/p&gt;&lt;p&gt;</w:t>
      </w:r>
      <w:r>
        <w:rPr>
          <w:sz w:val="32"/>
          <w:szCs w:val="32"/>
        </w:rPr>
        <w:t>我们每个人的心灵都是一个奇幻的国度，每一条小径都通往不同的世界。在这里，我们可以遇见那些只在梦境中出现的人物，与他们共同经历无尽的冒险和挑战。这种旅行是如此地私密，以至于只有我们自己知道最终抵达的地方是什么。但是，当你愿意打开大门，让他人踏上这段旅程，你将发现别人也拥有着相同的心灵宝库，那些宝库里装满了彼此无法理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形</w:t>
      </w:r>
      <w:r>
        <w:rPr>
          <w:sz w:val="32"/>
          <w:szCs w:val="32"/>
        </w:rPr>
        <w:t>&lt;/p&gt;&lt;p&gt;&lt;img src="/static-img/SFmqJNt-gImSRY0cPoq1zK0ZEqiuPBk9NVPAmxDoACXycc53Y4ratHmCSSOGBiqw7yV0Hp-lt1-piKCSG_ThSS1YbIIGnYqTr7UBMg4i7Wxan3eZGT9BjtEAVe8FO6_0sPOXsvRA6999VJdi4CGaSC3gNzEkwfGplDn57Nu4aEg8hThWx9z1S3vQbLgpZ3vCHNj2cnMqwhVOqY211VKvWw.jpg"&gt;&lt;/p&gt;&lt;p&gt;</w:t>
      </w:r>
      <w:r>
        <w:rPr>
          <w:sz w:val="32"/>
          <w:szCs w:val="32"/>
        </w:rPr>
        <w:t>你的秘密花园里，是不是有一片被爱情浸润过的地方？或是一块充满忧伤与回忆的小径？每个人心中的情感地形都是独一无二的，就像自然界里的山川河流一样，它们构成了生命丰富多彩的一面。当你邀请他人进入，这不仅仅是一个视觉上的体验，更是一种情感上的交流，让对方能够体会到你对生活、对感情和对时间的不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翅膀</w:t>
      </w:r>
      <w:r>
        <w:rPr>
          <w:sz w:val="32"/>
          <w:szCs w:val="32"/>
        </w:rPr>
        <w:t>&lt;/p&gt;&lt;p&gt;&lt;img src="/static-img/ho84SqL69TAiDd_yqzuwJ60ZEqiuPBk9NVPAmxDoACXycc53Y4ratHmCSSOGBiqw7yV0Hp-lt1-piKCSG_ThSS1YbIIGnYqTr7UBMg4i7Wxan3eZGT9BjtEAVe8FO6_0sPOXsvRA6999VJdi4CGaSC3gNzEkwfGplDn57Nu4aEg8hThWx9z1S3vQbLgpZ3vCHNj2cnMqwhVOqY211VKvWw.png"&gt;&lt;/p&gt;&lt;p&gt;</w:t>
      </w:r>
      <w:r>
        <w:rPr>
          <w:sz w:val="32"/>
          <w:szCs w:val="32"/>
        </w:rPr>
        <w:t>在你的花园中，不可思议的事情总是发生，比如云彩变成了飞翔的大鹰，树叶成为了随风起舞的小船。你是否曾经梦想让这些奇迹出现在现实中呢？当你允许他人加入，这些想象力就能触及更广阔天空，因为它不再只是单纯的一个人的幻想，而是一个集体创造出来的情境，无论是欢笑还是泪水，都能成为连接彼此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A4E2SCo_56JcHrs6Ngo9Ra0ZEqiuPBk9NVPAmxDoACXycc53Y4ratHmCSSOGBiqw7yV0Hp-lt1-piKCSG_ThSS1YbIIGnYqTr7UBMg4i7Wxan3eZGT9BjtEAVe8FO6_0sPOXsvRA6999VJdi4CGaSC3gNzEkwfGplDn57Nu4aEg8hThWx9z1S3vQbLgpZ3vCHNj2cnMqwhVOqY211VKvWw.png"&gt;&lt;/p&gt;&lt;p&gt;</w:t>
      </w:r>
      <w:r>
        <w:rPr>
          <w:sz w:val="32"/>
          <w:szCs w:val="32"/>
        </w:rPr>
        <w:t>有时候，在喧嚣声浪背后，我们听到的却是内心最真切的声音。这声音可能比任何其他声音都要重要，它提醒我们关于自己的价值、关于生活如何继续前进以及关于未来应该如何规划。分享这一切意味着开放自我，并且相信那个愿意倾听的人也同样珍惜内心的声音。当我们一起聆听，那些声音就会变得更加清晰和坚定，为我们的道路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每一刻都是精致而微妙，一次简单的手势、一朵轻轻飘落的小雨滴，都可能成为永恒记忆。你是否愿意把这些瞬间与某个特别的人共享呢？当他们走进你的秘密花园，他们将带来他们自己的故事和感受，从而共同编织出一个令人难以忘怀的情景。而这样的共享，不但增添了更多喜悦，也使得这段时光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我的文字，我可以帮助人们建立起一种心理安全网。在这个网络中，每一个人都能找到归属感，没有害怕被拒绝或评判，只需打开大门，让信任与爱慕填充其中。当人们勇敢地踏入彼此的心灵领域，他们会发现这里既温暖又包容，这就是真正意义上的友谊——两个独立的心灵交织成一个强大的团结单位，相互支持并激励着对方去追求更好的自我。</w:t>
      </w:r>
      <w:r>
        <w:rPr>
          <w:sz w:val="32"/>
          <w:szCs w:val="32"/>
        </w:rPr>
        <w:t>&lt;/p&gt;&lt;p&gt;&lt;a href = "/doc/752561-</w:t>
      </w:r>
      <w:r>
        <w:rPr>
          <w:sz w:val="32"/>
          <w:szCs w:val="32"/>
        </w:rPr>
        <w:t>探索未知邀请进入心灵花园</w:t>
      </w:r>
      <w:r>
        <w:rPr>
          <w:sz w:val="32"/>
          <w:szCs w:val="32"/>
        </w:rPr>
        <w:t>.doc" rel="alternate" download="752561-</w:t>
      </w:r>
      <w:r>
        <w:rPr>
          <w:sz w:val="32"/>
          <w:szCs w:val="32"/>
        </w:rPr>
        <w:t>探索未知邀请进入心灵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