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叔的老人，他年过七十，但他的心灵依然充满活力。他不仅拥有丰富的人生经验，而且还有着超乎常人的智慧和勇气。</w:t>
      </w:r>
      <w:r>
        <w:rPr>
          <w:sz w:val="32"/>
          <w:szCs w:val="32"/>
        </w:rPr>
        <w:t>&lt;/p&gt;&lt;p&gt;&lt;img src="/static-img/XRr7HbIhZsUF6JNyck9gag50m38FFXCaUoNLIUNHl2AOZGX50apUAkFjF7kuUrfv.jpg"&gt;&lt;/p&gt;&lt;p&gt;</w:t>
      </w:r>
      <w:r>
        <w:rPr>
          <w:sz w:val="32"/>
          <w:szCs w:val="32"/>
        </w:rPr>
        <w:t>首先，李叔的智慧是他最显著的特点。无论遇到什么问题，无论是家中的琐事还是社会上的复杂事件，他总能冷静地分析，然后给出合理的建议。他的孩子们、孙子们甚至邻居们都喜欢向他请教，因为他们知道，只要得到李叔的一些建议，他们就能找到解决问题的办法。而且，李叔总是在关键时刻出现，用他的深厚知识和广博见识帮助人们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叔对待生活有着独到的态度。他认为每个人都应该积极面对生活中的挑战，而不是逃避。因此，他经常鼓励年轻人不要害怕失败，而应该从失败中学习，从中成长。这一点使得许多年轻人受益匪浅，他们学会了如何坚持自己的梦想，并且勇敢地去追求它们。</w:t>
      </w:r>
      <w:r>
        <w:rPr>
          <w:sz w:val="32"/>
          <w:szCs w:val="32"/>
        </w:rPr>
        <w:t>&lt;/p&gt;&lt;p&gt;&lt;img src="/static-img/4LYYZHJqSVO0kiweUBkYMQ50m38FFXCaUoNLIUNHl2A7TXBIwck32tkx8VREAPlPnUENWXlNF8qtRQ6Yy-nwqw.jpg"&gt;&lt;/p&gt;&lt;p&gt;</w:t>
      </w:r>
      <w:r>
        <w:rPr>
          <w:sz w:val="32"/>
          <w:szCs w:val="32"/>
        </w:rPr>
        <w:t>再者，尽管身为一位大叔，但李叔仍然保持着很高的地步。他热爱运动，不仅自己定期锻炼，还鼓励周围的人也多做一些体育活动，以保持身体健康。在小镇上举办各种运动会时，总有人提起这位健壮的大爷，他不仅参加比赛，还自发组织队伍，让更多的人参与进来，这些都是对他深深敬佩和尊重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叔是个善于沟通的人，无论是在日常交流还是在处理纷争时，都能以一种平和而有效的手段解决问题。他倾听别人的意见，同时也能够表达自己的立场，这让很多人感激不已，因为他们发现，即便是最棘手的问题，也可以通过理性对话得到妥善解决。</w:t>
      </w:r>
      <w:r>
        <w:rPr>
          <w:sz w:val="32"/>
          <w:szCs w:val="32"/>
        </w:rPr>
        <w:t>&lt;/p&gt;&lt;p&gt;&lt;img src="/static-img/Sqj4vrhC0J_zVXNQQZ4FYQ50m38FFXCaUoNLIUNHl2A7TXBIwck32tkx8VREAPlPnUENWXlNF8qtRQ6Yy-nwqw.jpg"&gt;&lt;/p&gt;&lt;p&gt;</w:t>
      </w:r>
      <w:r>
        <w:rPr>
          <w:sz w:val="32"/>
          <w:szCs w:val="32"/>
        </w:rPr>
        <w:t xml:space="preserve">值得特别提及的是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李还具有很强的情感共鸣能力。当小镇上发生了一件悲剧，一位家庭失去了亲人，全家陷入了巨大的悲痛之中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李没有急于提供解答或安慰，而是耐心地陪伴着那家人，与他们一起流泪，与他们一起思考。在这个过程中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李展现出了他那份特殊的心灵力量——同情与理解，是一种不能用言语描述出来，但却被所有需要它的人所感受到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的影响力远远超出了小镇范围。他的故事被传唱开来，在网络上引起了广泛关注，不少媒体机构前来采访报道。此举不仅提升了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知名度，也让更多普通百姓认识到了真正的大丈夫精神：既有智慧，又有勇气；既懂得温柔，又不会退缩；既坚守原则，又懂得包容。这样的形象，让无数追随者感到敬佩，并愿意效仿。</w:t>
      </w:r>
      <w:r>
        <w:rPr>
          <w:sz w:val="32"/>
          <w:szCs w:val="32"/>
        </w:rPr>
        <w:t>&lt;/p&gt;&lt;p&gt;&lt;img src="/static-img/KXndGyNnwAdmIrx2mSJ3aw50m38FFXCaUoNLIUNHl2A7TXBIwck32tkx8VREAPlPnUENWXlNF8qtRQ6Yy-nwqw.jpg"&gt;&lt;/p&gt;&lt;p&gt;</w:t>
      </w:r>
      <w:r>
        <w:rPr>
          <w:sz w:val="32"/>
          <w:szCs w:val="32"/>
        </w:rPr>
        <w:t xml:space="preserve">因此，当有人说“大叔你真厉害”时，这并不是夸张或虚伞的话，而是一个简单而真诚的事实评价。大 </w:t>
      </w:r>
      <w:r>
        <w:rPr>
          <w:sz w:val="32"/>
          <w:szCs w:val="32"/>
        </w:rPr>
        <w:t xml:space="preserve">Uncle Lee </w:t>
      </w:r>
      <w:r>
        <w:rPr>
          <w:sz w:val="32"/>
          <w:szCs w:val="32"/>
        </w:rPr>
        <w:t>不只是一个人物，更是一种精神、一种力量，是我们每个人都应该努力学习并继承下去的一个榜样。</w:t>
      </w:r>
      <w:r>
        <w:rPr>
          <w:sz w:val="32"/>
          <w:szCs w:val="32"/>
        </w:rPr>
        <w:t>&lt;/p&gt;&lt;p&gt;&lt;a href = "/doc/752788-</w:t>
      </w:r>
      <w:r>
        <w:rPr>
          <w:sz w:val="32"/>
          <w:szCs w:val="32"/>
        </w:rPr>
        <w:t>大叔的智慧与勇气</w:t>
      </w:r>
      <w:r>
        <w:rPr>
          <w:sz w:val="32"/>
          <w:szCs w:val="32"/>
        </w:rPr>
        <w:t>.doc" rel="alternate" download="752788-</w:t>
      </w:r>
      <w:r>
        <w:rPr>
          <w:sz w:val="32"/>
          <w:szCs w:val="32"/>
        </w:rPr>
        <w:t>大叔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