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在这里告诉你这次的旅行真的不一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我去了韩国的卡一卡二卡三新区，简直是旅行中的大惊喜！这个地方不仅新颖，而且充满了未知和期待，每一个角落都在等着我们去探索。</w:t>
      </w:r>
      <w:r>
        <w:rPr>
          <w:sz w:val="32"/>
          <w:szCs w:val="32"/>
        </w:rPr>
        <w:t>&lt;/p&gt;&lt;p&gt;&lt;img src="/static-img/b-CBWkBYy9Cp7ojzpiA_BP86sSi0Dab8Pmb0SiVs_bfP3yoRNMM7g7N2J_lA3aGq.jpg"&gt;&lt;/p&gt;&lt;p&gt;</w:t>
      </w:r>
      <w:r>
        <w:rPr>
          <w:sz w:val="32"/>
          <w:szCs w:val="32"/>
        </w:rPr>
        <w:t>首先，这里的建筑设计超级独特。每栋高楼大厦都是现代化的代表，外观时尚又科技感十足。你走在街上，看着那些光怪陆离的摩天楼，不禁心想，这就是未来城市的样子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新区里的交通也非常便捷。无论是地铁还是公交车，都运行得非常频繁和高效。尤其是在晚上，你可以看到街道两旁灯火通明，一路平稳安全地到达目的地。</w:t>
      </w:r>
      <w:r>
        <w:rPr>
          <w:sz w:val="32"/>
          <w:szCs w:val="32"/>
        </w:rPr>
        <w:t>&lt;/p&gt;&lt;p&gt;&lt;img src="/static-img/uoWLw2pWkS-pPKaxyIX8Tv86sSi0Dab8Pmb0SiVs_bc_xQ7psgH8lsDAYFzZE3_46CYQdtoYBbxMF2CIHPOqKwXZhF2nCsXmPuOD0tcqzAi5EtMQqIibQChlMbwX_OudZm2iJ-hn7cQpUiZrYXdOeoGX1yRVs72hoZdVg19zgog.jpg"&gt;&lt;/p&gt;&lt;p&gt;</w:t>
      </w:r>
      <w:r>
        <w:rPr>
          <w:sz w:val="32"/>
          <w:szCs w:val="32"/>
        </w:rPr>
        <w:t>此外，这里还有很多新的购物中心和餐饮店。我尝试了一些当地的小吃，比如烤肉饭、泡菜炒饭，还有各种各样的甜点。这些食物既美味又健康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遇到了许多年轻旅客，他们对这个区域充满热情，对生活有着极大的向往。这让我深刻体会到，即使是一个刚刚兴建不久的地方，也能吸引那么多人的目光和赞赏。</w:t>
      </w:r>
      <w:r>
        <w:rPr>
          <w:sz w:val="32"/>
          <w:szCs w:val="32"/>
        </w:rPr>
        <w:t>&lt;/p&gt;&lt;p&gt;&lt;img src="/static-img/XtTBFpHqKCDMRheQDBYiz_86sSi0Dab8Pmb0SiVs_bc_xQ7psgH8lsDAYFzZE3_46CYQdtoYBbxMF2CIHPOqKwXZhF2nCsXmPuOD0tcqzAi5EtMQqIibQChlMbwX_OudZm2iJ-hn7cQpUiZrYXdOeoGX1yRVs72hoZdVg19zgog.jpg"&gt;&lt;/p&gt;&lt;p&gt;</w:t>
      </w:r>
      <w:r>
        <w:rPr>
          <w:sz w:val="32"/>
          <w:szCs w:val="32"/>
        </w:rPr>
        <w:t>总之，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是一次难忘的旅行经历。不管是建筑、交通还是文化，它都让人感到既震撼又愉悦。如果你还没有来过这里，那么下一次出行一定要考虑一下哦！</w:t>
      </w:r>
      <w:r>
        <w:rPr>
          <w:sz w:val="32"/>
          <w:szCs w:val="32"/>
        </w:rPr>
        <w:t>&lt;/p&gt;&lt;p&gt;&lt;a href = "/doc/75284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这里告诉你这次的旅行真的不一样了</w:t>
      </w:r>
      <w:r>
        <w:rPr>
          <w:sz w:val="32"/>
          <w:szCs w:val="32"/>
        </w:rPr>
        <w:t>.doc" rel="alternate" download="75284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这里告诉你这次的旅行真的不一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