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恋前妻爱情的纠缠与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复杂情感的世界里，人们常常会遇到各种各样的关系问题。特别是对于那些曾经深爱过的人来说，往往难以忘怀那个曾经属于自己的身影。这种情感上的牵绊，就是我们今天要探讨的话题——缠恋前妻。</w:t>
      </w:r>
      <w:r>
        <w:rPr>
          <w:sz w:val="32"/>
          <w:szCs w:val="32"/>
        </w:rPr>
        <w:t>&lt;/p&gt;&lt;p&gt;&lt;img src="/static-img/5Ww1qqTFAWJnBqI5_IuZQA50m38FFXCaUoNLIUNHl2AOZGX50apUAkFjF7kuUrfv.jpg"&gt;&lt;/p&gt;&lt;p&gt;</w:t>
      </w:r>
      <w:r>
        <w:rPr>
          <w:sz w:val="32"/>
          <w:szCs w:val="32"/>
        </w:rPr>
        <w:t>缠恋之初：遗憾与未了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人們會因為一段失敗的關係而產生深刻的遺憾，這份遺憾就像是心靈的一道傷痕，每當想起過去的美好時光和未能實現的心願，就會感到一種無法言喻的情懷。這種情緒，是由於對過去愛情的一種執著和不舍所引起。</w:t>
      </w:r>
      <w:r>
        <w:rPr>
          <w:sz w:val="32"/>
          <w:szCs w:val="32"/>
        </w:rPr>
        <w:t>&lt;/p&gt;&lt;p&gt;&lt;img src="/static-img/PO-G8qhQJ9JQJy7t1lazEA50m38FFXCaUoNLIUNHl2A7TXBIwck32tkx8VREAPlPnUENWXlNF8qtRQ6Yy-nwqw.jpg"&gt;&lt;/p&gt;&lt;p&gt;</w:t>
      </w:r>
      <w:r>
        <w:rPr>
          <w:sz w:val="32"/>
          <w:szCs w:val="32"/>
        </w:rPr>
        <w:t>缠恋中期：时间的考验与再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的流逝，這些遺憾似乎逐漸淡化，但每當偶爾相遇，那份昔日的情愫仍舊如潮水般涌上心頭。在這個階段，人的感情可能有了一定的成熟，也許可以更冷靜地看待過去的事情。但是，一旦兩個人再次走近，那厚重的情感便又被重新点燃。</w:t>
      </w:r>
      <w:r>
        <w:rPr>
          <w:sz w:val="32"/>
          <w:szCs w:val="32"/>
        </w:rPr>
        <w:t>&lt;/p&gt;&lt;p&gt;&lt;img src="/static-img/jIFW1TkbP5SM_ZicHElBOA50m38FFXCaUoNLIUNHl2A7TXBIwck32tkx8VREAPlPnUENWXlNF8qtRQ6Yy-nwqw.jpg"&gt;&lt;/p&gt;&lt;p&gt;</w:t>
      </w:r>
      <w:r>
        <w:rPr>
          <w:sz w:val="32"/>
          <w:szCs w:val="32"/>
        </w:rPr>
        <w:t>缠恋末期：痛苦與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這個階段，如果沒有足夠的心力來面對和處理這些複雜的情緒，它們就可能變得更加沉重甚至痛苦。有些人選擇逃避，而有些人則勇敢地直面自己的問題，並且試圖尋找解決之道。一旦真正理解自己內心深處所渴望的是什麼，那份束縛也許才會真正打破。</w:t>
      </w:r>
      <w:r>
        <w:rPr>
          <w:sz w:val="32"/>
          <w:szCs w:val="32"/>
        </w:rPr>
        <w:t>&lt;/p&gt;&lt;p&gt;&lt;img src="/static-img/lyEJlADt8Twps5yW6gMjqw50m38FFXCaUoNLIUNHl2A7TXBIwck32tkx8VREAPlPnUENWXlNF8qtRQ6Yy-nwqw.jpg"&gt;&lt;/p&gt;&lt;p&gt;</w:t>
      </w:r>
      <w:r>
        <w:rPr>
          <w:sz w:val="32"/>
          <w:szCs w:val="32"/>
        </w:rPr>
        <w:t>缠恋后续：自我反思与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經歷了那場長達多年的纏綿，即使最終並沒有走向終局結束，但它卻給予了我們一次重要的人生教訓。在這個階段，我們應該將那份經驗轉化為力量，不僅僅是對自己，更是對周圍人的贡献。我們需要學習如何從挫折中恢復，以更強大的姿態迎接未來新的挑戰。</w:t>
      </w:r>
      <w:r>
        <w:rPr>
          <w:sz w:val="32"/>
          <w:szCs w:val="32"/>
        </w:rPr>
        <w:t>&lt;/p&gt;&lt;p&gt;&lt;img src="/static-img/HrroY0xu0ZR-Co-6Jbx_dw50m38FFXCaUoNLIUNHl2A7TXBIwck32tkx8VREAPlPnUENWXlNF8qtRQ6Yy-nwqw.jpg"&gt;&lt;/p&gt;&lt;p&gt;</w:t>
      </w:r>
      <w:r>
        <w:rPr>
          <w:sz w:val="32"/>
          <w:szCs w:val="32"/>
        </w:rPr>
        <w:t>缠恋后的未来：新的开始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最终决定放手，最真挚的情感依然留在心里。这并不意味着结束，只不过是一个新的开始。而这次，我们带着对过去爱情更加成熟、明智、宽容和善意的心态，再次踏入社会，这无疑是一种超越个人经验的大步</w:t>
      </w:r>
      <w:r>
        <w:rPr>
          <w:sz w:val="32"/>
          <w:szCs w:val="32"/>
        </w:rPr>
        <w:t>-forward</w:t>
      </w:r>
      <w:r>
        <w:rPr>
          <w:sz w:val="32"/>
          <w:szCs w:val="32"/>
        </w:rPr>
        <w:t>。此时，我们或许能够发现以前没有看到的地方，或许会找到比以往任何时候都更加纯粹、热烈、稳固甚至幸福的事物等待我们去发现并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永远存在于记忆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从表面上看我们的故事已经结束，但愛永遠不会完全消失，它只會變得更加珍貴，因为它已經成為了一部分我們生命中的不可磨滅記憶。这就是为什么有人說：“真正伟大的爱，不是在结婚之后，而是在分手之后。”因为只有当你真的学会释放的时候，你才能真正拥有它，并让它成为你宝贵回忆的一部分。如果说“緣”是一首曲子，那么每一个故事都是旋律；如果说“緣”是一幅畫作，那么每个人物都是色彩；而我們呢？我們就是繼續演奏下去，或繼續創作下去，用我们的生命點綴出一個又一個美麗瞬間。</w:t>
      </w:r>
      <w:r>
        <w:rPr>
          <w:sz w:val="32"/>
          <w:szCs w:val="32"/>
        </w:rPr>
        <w:t>&lt;/p&gt;&lt;p&gt;&lt;a href = "/doc/752981-</w:t>
      </w:r>
      <w:r>
        <w:rPr>
          <w:sz w:val="32"/>
          <w:szCs w:val="32"/>
        </w:rPr>
        <w:t>缠恋前妻爱情的纠缠与重逢</w:t>
      </w:r>
      <w:r>
        <w:rPr>
          <w:sz w:val="32"/>
          <w:szCs w:val="32"/>
        </w:rPr>
        <w:t>.doc" rel="alternate" download="752981-</w:t>
      </w:r>
      <w:r>
        <w:rPr>
          <w:sz w:val="32"/>
          <w:szCs w:val="32"/>
        </w:rPr>
        <w:t>缠恋前妻爱情的纠缠与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