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舞翩跹探索国模燕子的魅力与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之称，源于何方？</w:t>
      </w:r>
      <w:r>
        <w:rPr>
          <w:sz w:val="32"/>
          <w:szCs w:val="32"/>
        </w:rPr>
        <w:t>&lt;/p&gt;&lt;p&gt;&lt;img src="/static-img/F1G_LNKnVMyTtbbHTwtCoCcjSmHflbkgFnTmtb98ybLbJi9kEp9E7dnzNNT_u92A.jpg"&gt;&lt;/p&gt;&lt;p&gt;</w:t>
      </w:r>
      <w:r>
        <w:rPr>
          <w:sz w:val="32"/>
          <w:szCs w:val="32"/>
        </w:rPr>
        <w:t>国模燕子，这一称呼源自中国，是指那些在世界上独树一帜的优良品种。它们以其高超的飞行技巧和鲜明的个性特征而闻名遐迩。这种鸽类动物，不仅在国内外有着很高的地位，而且也被广泛培育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技巧之谜</w:t>
      </w:r>
      <w:r>
        <w:rPr>
          <w:sz w:val="32"/>
          <w:szCs w:val="32"/>
        </w:rPr>
        <w:t>&lt;/p&gt;&lt;p&gt;&lt;img src="/static-img/tVTmioNOxzC8IZMRip7PtycjSmHflbkgFnTmtb98ybI5IOO-4r_BdwejsVh7vWh_Fd1poUyNsfwYs2xkK8i7DfBjh2tWP2mj5F_Ayvzi-dB7ganuz2nCBoyR8o5MTapo.png"&gt;&lt;/p&gt;&lt;p&gt;</w:t>
      </w:r>
      <w:r>
        <w:rPr>
          <w:sz w:val="32"/>
          <w:szCs w:val="32"/>
        </w:rPr>
        <w:t>国模燕子的飞行技术是其最为人所知的一大亮点。它们能够在空中自由穿梭，迅速地变化方向和高度，使得观者叹为观止。在科学界，有专家对此进行了深入研究，他们发现国模燕子的大脑结构特别发达，尤其是对于视觉信息处理能力极强，这使得它们能够准确无误地捕捉到食物，并且避开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鸣叫声中的艺术</w:t>
      </w:r>
      <w:r>
        <w:rPr>
          <w:sz w:val="32"/>
          <w:szCs w:val="32"/>
        </w:rPr>
        <w:t>&lt;/p&gt;&lt;p&gt;&lt;img src="/static-img/n3F4m9fithWESfIrFmsxbicjSmHflbkgFnTmtb98ybI5IOO-4r_BdwejsVh7vWh_Fd1poUyNsfwYs2xkK8i7DfBjh2tWP2mj5F_Ayvzi-dB7ganuz2nCBoyR8o5MTapo.jpg"&gt;&lt;/p&gt;&lt;p&gt;</w:t>
      </w:r>
      <w:r>
        <w:rPr>
          <w:sz w:val="32"/>
          <w:szCs w:val="32"/>
        </w:rPr>
        <w:t>国模燕子的鸣叫声音清脆悦耳，如同音乐般美妙动听。这不仅是一种沟通方式，更是一种表达情感的手段。不同年龄、性别甚至不同的群体，都会有各自特有的鸣叫模式，这些都是国模燕子语言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舞中的生态价值</w:t>
      </w:r>
      <w:r>
        <w:rPr>
          <w:sz w:val="32"/>
          <w:szCs w:val="32"/>
        </w:rPr>
        <w:t>&lt;/p&gt;&lt;p&gt;&lt;img src="/static-img/6daAaBTvNdBowpHOUoPNHicjSmHflbkgFnTmtb98ybI5IOO-4r_BdwejsVh7vWh_Fd1poUyNsfwYs2xkK8i7DfBjh2tWP2mj5F_Ayvzi-dB7ganuz2nCBoyR8o5MTapo.jpg"&gt;&lt;/p&gt;&lt;p&gt;</w:t>
      </w:r>
      <w:r>
        <w:rPr>
          <w:sz w:val="32"/>
          <w:szCs w:val="32"/>
        </w:rPr>
        <w:t>在自然生态系统中，国模燕子扮演着不可或缺的角色。作为一种重要的食物链顶端生物，它们通过捕食昆虫等小型动物，对环境进行调节，同时也是其他鸟类觅食时不可忽视的情报来源。此外，它们还能帮助改善土壤质量，因为他们喜欢在地面上搜索食物，从而促进土壤微生物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传统实践</w:t>
      </w:r>
      <w:r>
        <w:rPr>
          <w:sz w:val="32"/>
          <w:szCs w:val="32"/>
        </w:rPr>
        <w:t>&lt;/p&gt;&lt;p&gt;&lt;img src="/static-img/lqstNTnVvMZTCLX1bR9tJCcjSmHflbkgFnTmtb98ybI5IOO-4r_BdwejsVh7vWh_Fd1poUyNsfwYs2xkK8i7DfBjh2tWP2mj5F_Ayvzi-dB7ganuz2nCBoyR8o5MTapo.png"&gt;&lt;/p&gt;&lt;p&gt;</w:t>
      </w:r>
      <w:r>
        <w:rPr>
          <w:sz w:val="32"/>
          <w:szCs w:val="32"/>
        </w:rPr>
        <w:t>在中国文化中，国模燕子不仅是一种动物，更是充满象征意义的一部分。在古代文人墨客笔下，它们常常被比喻为才华横溢、机智灵活的人才。而现代社会里，我们仍然可以看到许多城市居民为了繁衍后代，而精心养殖这只“文艺”的鸟儿，将其融入到家庭生活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发展速度加快，对自然环境造成越来越大的影响，一些珍稀鸟类如国模燕子的数量日渐减少。这迫切要求我们采取有效措施保护这些珍贵资源。一方面需要制定严格的法律法规，加强执法监管；另一方面，也应该推广环保意识，让公众参与到保护工作中来，为未来的世代留下一个更加绿色健康的地球。</w:t>
      </w:r>
      <w:r>
        <w:rPr>
          <w:sz w:val="32"/>
          <w:szCs w:val="32"/>
        </w:rPr>
        <w:t>&lt;/p&gt;&lt;p&gt;&lt;a href = "/doc/752984-</w:t>
      </w:r>
      <w:r>
        <w:rPr>
          <w:sz w:val="32"/>
          <w:szCs w:val="32"/>
        </w:rPr>
        <w:t>燕舞翩跹探索国模燕子的魅力与重要性</w:t>
      </w:r>
      <w:r>
        <w:rPr>
          <w:sz w:val="32"/>
          <w:szCs w:val="32"/>
        </w:rPr>
        <w:t>.doc" rel="alternate" download="752984-</w:t>
      </w:r>
      <w:r>
        <w:rPr>
          <w:sz w:val="32"/>
          <w:szCs w:val="32"/>
        </w:rPr>
        <w:t>燕舞翩跹探索国模燕子的魅力与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