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失落拱极星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，一个被遗忘的传说</w:t>
      </w:r>
      <w:r>
        <w:rPr>
          <w:sz w:val="32"/>
          <w:szCs w:val="32"/>
        </w:rPr>
        <w:t>&lt;/p&gt;&lt;p&gt;&lt;img src="/static-img/tqHGZi3dp0Zx23eOfqYQuXXDgEfIJ6qiefqjEA5GrRM.jpg"&gt;&lt;/p&gt;&lt;p&gt;</w:t>
      </w:r>
      <w:r>
        <w:rPr>
          <w:sz w:val="32"/>
          <w:szCs w:val="32"/>
        </w:rPr>
        <w:t>在遥远的古老文明中，有一颗被称为“拱极星”的神秘恒星，它不仅是天空中最亮的星之一，而且据说拥有着能够带来永恒生命和力量的神奇力量。然而，在一次未知的灾难后，这颗伟大的恒星消失了，从此再也没有人见过它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拱极星之起源</w:t>
      </w:r>
      <w:r>
        <w:rPr>
          <w:sz w:val="32"/>
          <w:szCs w:val="32"/>
        </w:rPr>
        <w:t>&lt;/p&gt;&lt;p&gt;&lt;img src="/static-img/qaMMOfl6l3-2kUosOWXFDHXDgEfIJ6qiefqjEA5GrRM.jpg"&gt;&lt;/p&gt;&lt;p&gt;</w:t>
      </w:r>
      <w:r>
        <w:rPr>
          <w:sz w:val="32"/>
          <w:szCs w:val="32"/>
        </w:rPr>
        <w:t>拱极星最初是一颗普通的小行星，但随着时间推移，它逐渐吸收了周围宇宙中的能量，变得越来越耀眼。人们开始相信这颗恒星具有超自然的力量，并将其视作引领者和保护者。在那个时代，每当夜空中出现“失落拱极”时，人们都会举行盛大的庆祝活动，以感谢这顆巨大光芒给予他们平安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文明</w:t>
      </w:r>
      <w:r>
        <w:rPr>
          <w:sz w:val="32"/>
          <w:szCs w:val="32"/>
        </w:rPr>
        <w:t>&lt;/p&gt;&lt;p&gt;&lt;img src="/static-img/8T2ywYg7dtSTTwp8eh_Wl3XDgEfIJ6qiefqjEA5GrRM.jpg"&gt;&lt;/p&gt;&lt;p&gt;</w:t>
      </w:r>
      <w:r>
        <w:rPr>
          <w:sz w:val="32"/>
          <w:szCs w:val="32"/>
        </w:rPr>
        <w:t>在那段辉煌时期，人类社会经历了一次文化复兴。科学家们通过观测并研究“失落拱极”，发明出了新的技术，使得人类社会得以进步。此外，那些信仰“失落拱极”的人们更愿意投入到教育、艺术和哲学等领域，以表达对这个世界及宇宙深邃奥秘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降临</w:t>
      </w:r>
      <w:r>
        <w:rPr>
          <w:sz w:val="32"/>
          <w:szCs w:val="32"/>
        </w:rPr>
        <w:t>&lt;/p&gt;&lt;p&gt;&lt;img src="/static-img/vDOBYRWfA4HtM3MBeivUm3XDgEfIJ6qiefqjEA5GrRM.jpg"&gt;&lt;/p&gt;&lt;p&gt;</w:t>
      </w:r>
      <w:r>
        <w:rPr>
          <w:sz w:val="32"/>
          <w:szCs w:val="32"/>
        </w:rPr>
        <w:t>尽管所有人都认为这个世界已经实现了完美统治，但很快就发生了一场无法预料的大灾难。这场浩劫摧毁了城市、破坏了生态系统，还造成了大量生命丧命。而唯一能说明一切原因的是，“失落拱极”突然间消散而去。这一事件让许多人质疑自己所信仰的一切，而对于那些依然坚守信念的人来说，他们只能默默地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之间</w:t>
      </w:r>
      <w:r>
        <w:rPr>
          <w:sz w:val="32"/>
          <w:szCs w:val="32"/>
        </w:rPr>
        <w:t>&lt;/p&gt;&lt;p&gt;&lt;img src="/static-img/nJ-hGLE3sJGsALsucoEnhXXDgEfIJ6qiefqjEA5GrRM.jpg"&gt;&lt;/p&gt;&lt;p&gt;</w:t>
      </w:r>
      <w:r>
        <w:rPr>
          <w:sz w:val="32"/>
          <w:szCs w:val="32"/>
        </w:rPr>
        <w:t>自从这一系列悲剧发生之后，一种流传甚广的情节故事便产生了——即某个勇敢英雄试图重建“失落拱極”，以此挽救人类社会。但事实上，当代科学界普遍认为这是纯粹幻想，因为根据现有的物理规律，不可能重新激活或召唤回这样的巨型天体。不过，这样的故事仍旧成为一种精神支柱，为人们提供希望，即使面对困境，也要继续前行追求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比过去更加先进，但关于如何找到或复原“失落拱極”的线索几乎不存在。因此，对于一些热衷于宇宙学研究的人士来说，他们仍旧会利用最新设备进行搜寻，或许有一天，他们会发现一些蛛丝马迹。但由于缺乏具体信息以及面对众多挑战，这项任务显得尤其艰巨且充满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是否真的有机会恢复或找到那片曾经光芒万丈、“照亮千秋”的宝石，我们都应该保持开放的心态，不断地探索未知，无论是在虚构故事里还是在现实生活中。一方面，我们可以借助这些古老传奇作为启示，与科学相结合，用实际行动去解决当前地球上的问题；另一方面，我们也应不断学习历史教训，将每一次失败转化为成功之旅的一部分。这就是我们应当持续追求的事业——不管是对于过去遗忘掉什么，也是为了未来不再重蹈覆辙。在这个过程中，无论是否真正存在这样一颗神秘之物，其精神意义都是值得我们去思考和学习的一个重要课题。</w:t>
      </w:r>
      <w:r>
        <w:rPr>
          <w:sz w:val="32"/>
          <w:szCs w:val="32"/>
        </w:rPr>
        <w:t>&lt;/p&gt;&lt;p&gt;&lt;a href = "/doc/753092-</w:t>
      </w:r>
      <w:r>
        <w:rPr>
          <w:sz w:val="32"/>
          <w:szCs w:val="32"/>
        </w:rPr>
        <w:t>探寻失落拱极星的神秘背后</w:t>
      </w:r>
      <w:r>
        <w:rPr>
          <w:sz w:val="32"/>
          <w:szCs w:val="32"/>
        </w:rPr>
        <w:t>.doc" rel="alternate" download="753092-</w:t>
      </w:r>
      <w:r>
        <w:rPr>
          <w:sz w:val="32"/>
          <w:szCs w:val="32"/>
        </w:rPr>
        <w:t>探寻失落拱极星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